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dniach 12-24 listopada 2021 r. odbędzie się badanie kontrolne w Narodowym Spisie Powszechnym Ludności i Mieszkań 2021. Jego celem będzie sprawdzenie jakości danych pozyskanych podczas spisu zasadniczeg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to najważniejsze informacje na temat tego badania: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ostanie przeprowadzone na losowo wybranej próbie 100 tys. mieszkań w Polsce;</w:t>
        <w:br/>
        <w:t>udział w badaniu kontrolnym jest OBOWIĄZKOWY i równie ważny, jak w spisie zasadniczym;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danie realizowane będzie wyłącznie za pomocą wywiadów telefonicznych z numeru 22 828 88 88;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kietowani będą tylko pełnoletni respondenci, którzy jako pierwsi z danego mieszkania udzielili wywiadu w spisie zasadniczym;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kieter zapyta m.in. o to, gdzie respondent mieszkał 31 marca 2021 r., o poziom wykształcenia, przynależność narodowo-etniczną, własność mieszkania;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danie kontrolne zajmie około 10 minut;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tożsamość ankietera będzie można zweryfikować na stronie spis.gov.pl lub na infolinii 22 279 99 99 (koszt połączenia zgodny z cennikiem operatora);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kieterzy nie będą pytać o zarobki, majątek, numer karty czy PIN etc.;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pozyskane w badaniu kontrolnym dane podlegają prawnej ochronie i będą objęte tajemnicą statystyczną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nformacji w sprawach związanych z badaniem kontrolnym najlepiej szukać na stronie internetowej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s://spis.gov.pl/</w:t>
        </w:r>
      </w:hyperlink>
      <w:r>
        <w:rPr>
          <w:rFonts w:cs="Arial" w:ascii="Arial" w:hAnsi="Arial"/>
          <w:sz w:val="28"/>
          <w:szCs w:val="28"/>
        </w:rPr>
        <w:t xml:space="preserve"> oraz za pośrednictwem infolinii spisowej (22 279 99 99). Warto też śledzić stronę internetową oraz media społecznościowe Urzędu Statystycznego w Warszawie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ra Sans">
    <w:altName w:val="Source Sans Pro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ira Sans;Source Sans Pro" w:hAnsi="Fira Sans;Source Sans Pro" w:eastAsia="Calibri" w:cs="Arial"/>
      <w:color w:val="auto"/>
      <w:sz w:val="19"/>
      <w:szCs w:val="19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s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dani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22:20:00Z</dcterms:created>
  <dc:creator>Beata S</dc:creator>
  <dc:description/>
  <dc:language>en-US</dc:language>
  <cp:lastModifiedBy>Beata S</cp:lastModifiedBy>
  <dcterms:modified xsi:type="dcterms:W3CDTF">2021-11-17T22:21:00Z</dcterms:modified>
  <cp:revision>1</cp:revision>
  <dc:subject/>
  <dc:title/>
</cp:coreProperties>
</file>