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ozy w PSP W Mniszku</w:t>
      </w:r>
    </w:p>
    <w:p>
      <w:pPr>
        <w:pStyle w:val="Normal"/>
        <w:rPr>
          <w:b/>
          <w:b/>
        </w:rPr>
      </w:pPr>
      <w:r>
        <w:rPr>
          <w:b/>
        </w:rPr>
        <w:t>TRASA NR 1</w:t>
      </w:r>
    </w:p>
    <w:p>
      <w:pPr>
        <w:pStyle w:val="Normal"/>
        <w:rPr/>
      </w:pPr>
      <w:r>
        <w:rPr/>
        <w:t>Wawrzyszów Wygon – Kolonia Wawrzyszów – Laskowa Wola – Rogowa – Mniszek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AŁ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rs o godz. 8.00 przez Dziką Niwę i Wawrzyszów (sklep p. Wochniak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 II w stronę Mnis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gon nr 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NIA 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zdnia przy figur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K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kowa Wola 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gowa nr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gowa nr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gowa nr 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niszek nr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NR 2</w:t>
      </w:r>
    </w:p>
    <w:p>
      <w:pPr>
        <w:pStyle w:val="Normal"/>
        <w:rPr/>
      </w:pPr>
      <w:r>
        <w:rPr/>
        <w:t>Strzałków – Dzika Niwa – Wawrzyszów – Mniszek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AŁ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 II w stronę Mnis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KA NI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żowa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 przyst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I przyst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II przysta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SA NR 3 </w:t>
      </w:r>
    </w:p>
    <w:p>
      <w:pPr>
        <w:pStyle w:val="Normal"/>
        <w:rPr/>
      </w:pPr>
      <w:r>
        <w:rPr/>
        <w:t xml:space="preserve">Mniszek Karszewo – Mniszek szkoła 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 KARSZE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niszek nr 189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180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180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171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SA NR 4</w:t>
      </w:r>
    </w:p>
    <w:p>
      <w:pPr>
        <w:pStyle w:val="Normal"/>
        <w:rPr/>
      </w:pPr>
      <w:r>
        <w:rPr/>
        <w:t>Mniszek Podulek – Mniszek Szkoła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 PODU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ulek 250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NR 5</w:t>
      </w:r>
    </w:p>
    <w:p>
      <w:pPr>
        <w:pStyle w:val="Normal"/>
        <w:rPr/>
      </w:pPr>
      <w:r>
        <w:rPr/>
        <w:t>Wymysłów – Mniszek szkoła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YS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ysłów nr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wozy w PSP W Mniszku</w:t>
      </w:r>
    </w:p>
    <w:p>
      <w:pPr>
        <w:pStyle w:val="Normal"/>
        <w:rPr>
          <w:b/>
          <w:b/>
        </w:rPr>
      </w:pPr>
      <w:r>
        <w:rPr>
          <w:b/>
        </w:rPr>
        <w:t>TRASA NR 1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Mniszek</w:t>
      </w:r>
      <w:r>
        <w:rPr/>
        <w:t xml:space="preserve"> – Rogowa – Laskowa Wola – Kolonia Wawrzyszów – Wawrzyszów Wygon 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1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5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14.20 (PONIEDZIAŁEK, WTOREK, PIĄ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 (ŚRODA, CZWARTE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koł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3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gowa nr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gowa nr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gowa nr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5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K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kowa Wola 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8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NIA 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zdnia przy figur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12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gon nr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SA NR 2</w:t>
      </w:r>
    </w:p>
    <w:p>
      <w:pPr>
        <w:pStyle w:val="Normal"/>
        <w:rPr/>
      </w:pPr>
      <w:r>
        <w:rPr>
          <w:b/>
        </w:rPr>
        <w:t>Mniszek szkoła -</w:t>
      </w:r>
      <w:r>
        <w:rPr/>
        <w:t xml:space="preserve"> Wawrzyszów – Dzika Niwa – Strzałków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5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14.20 (PONIEDZIAŁEK, WTOREK, PIĄ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 (ŚRODA, CZWARTE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3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 przyst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I przyst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II przysta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5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KA NI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żowa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8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AŁ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NR 3</w:t>
      </w:r>
    </w:p>
    <w:p>
      <w:pPr>
        <w:pStyle w:val="Normal"/>
        <w:rPr/>
      </w:pPr>
      <w:r>
        <w:rPr/>
        <w:t xml:space="preserve">Mniszek szkoła –Mniszek Karszewo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5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14.20 (PONIEDZIAŁEK, WTOREK, PIĄ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 (ŚRODA, CZWARTE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 KARSZE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niszek 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171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180 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SA NR 4</w:t>
      </w:r>
    </w:p>
    <w:p>
      <w:pPr>
        <w:pStyle w:val="Normal"/>
        <w:rPr/>
      </w:pPr>
      <w:r>
        <w:rPr/>
        <w:t>Mniszek Szkoła – Mniszek Podulek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5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14.20 (PONIEDZIAŁEK, WTOREK, PIĄ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 (ŚRODA, CZWARTE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 PODU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dulek 25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NR 5</w:t>
      </w:r>
    </w:p>
    <w:p>
      <w:pPr>
        <w:pStyle w:val="Normal"/>
        <w:rPr/>
      </w:pPr>
      <w:r>
        <w:rPr/>
        <w:t xml:space="preserve">Mniszek szkoła –Wymysłów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5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14.20 (PONIEDZIAŁEK, WTOREK, PIĄ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 (ŚRODA, CZWARTE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YS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ysłów nr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9:00Z</dcterms:created>
  <dc:creator>Użytkownik systemu Windows</dc:creator>
  <dc:description/>
  <cp:keywords/>
  <dc:language>en-US</dc:language>
  <cp:lastModifiedBy>Beata S</cp:lastModifiedBy>
  <cp:lastPrinted>2023-09-07T10:04:00Z</cp:lastPrinted>
  <dcterms:modified xsi:type="dcterms:W3CDTF">2023-09-07T08:46:00Z</dcterms:modified>
  <cp:revision>5</cp:revision>
  <dc:subject/>
  <dc:title/>
</cp:coreProperties>
</file>