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Dowozy w PSP W Mniszku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</w:p>
    <w:p>
      <w:pPr>
        <w:pStyle w:val="Normal"/>
        <w:rPr/>
      </w:pPr>
      <w:r>
        <w:rPr/>
        <w:t>Wawrzyszów Wygon – Kolonia Wawrzyszów – Laskowa Wola – Rogowa – Mnisz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gon nr 20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NIA 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zdnia przy figur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 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gowa nr 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5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12 min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niszek nr 3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/>
        <w:t>Strzałków – Dzika Niwa – Wawrzyszów – Mnisz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.5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8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 II w stronę Mniszk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KA 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ż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5 min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I 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RASA NR 3 </w:t>
      </w:r>
    </w:p>
    <w:p>
      <w:pPr>
        <w:pStyle w:val="Normal"/>
        <w:rPr/>
      </w:pPr>
      <w:r>
        <w:rPr/>
        <w:t xml:space="preserve">Mniszek Karszewo – Mniszek szkoła 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1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KAR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80 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7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137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Mniszek Podulek – Mniszek Szko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30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PODU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odulek 250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>Wymysłów – Mniszek szkoł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2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 nr 5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Odwozy w PSP W Mniszku</w:t>
      </w:r>
    </w:p>
    <w:p>
      <w:pPr>
        <w:pStyle w:val="Normal"/>
        <w:rPr>
          <w:b/>
          <w:b/>
        </w:rPr>
      </w:pPr>
      <w:r>
        <w:rPr>
          <w:b/>
        </w:rPr>
        <w:t>TRASA NR 1</w:t>
      </w:r>
      <w:bookmarkStart w:id="0" w:name="_GoBack"/>
      <w:bookmarkEnd w:id="0"/>
    </w:p>
    <w:p>
      <w:pPr>
        <w:pStyle w:val="Normal"/>
        <w:rPr/>
      </w:pPr>
      <w:r>
        <w:rPr/>
        <w:t xml:space="preserve">Mniszek – Rogowa – Laskowa Wola – Kolonia Wawrzyszów – Wawrzyszów Wygon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- szkoł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59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3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GO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Rogowa nr 5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3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Rogowa nr 3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askowa Wola 41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KOLONIA 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Zajezdnia przy figurc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12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gon nr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2</w:t>
      </w:r>
    </w:p>
    <w:p>
      <w:pPr>
        <w:pStyle w:val="Normal"/>
        <w:rPr/>
      </w:pPr>
      <w:r>
        <w:rPr>
          <w:b/>
        </w:rPr>
        <w:t>Mniszek szkoła -</w:t>
      </w:r>
      <w:r>
        <w:rPr/>
        <w:t xml:space="preserve"> Wawrzyszów – Dzika Niwa – Strzałk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3.40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15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3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AWRZYSZ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 przystanek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III 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5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ZIKA NIW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krzyżowani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+ 8 min.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ZAŁK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3</w:t>
      </w:r>
    </w:p>
    <w:p>
      <w:pPr>
        <w:pStyle w:val="Normal"/>
        <w:rPr/>
      </w:pPr>
      <w:r>
        <w:rPr/>
        <w:t xml:space="preserve">Mniszek szkoła –Mniszek Karszewo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KARSZEWO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Mniszek 137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71 A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- Mniszek nr 180 K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TRASA NR 4</w:t>
      </w:r>
    </w:p>
    <w:p>
      <w:pPr>
        <w:pStyle w:val="Normal"/>
        <w:rPr/>
      </w:pPr>
      <w:r>
        <w:rPr/>
        <w:t>Mniszek Szkoła – Mniszek Podulek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 PODUL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- Podulek 250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RASA NR 5</w:t>
      </w:r>
    </w:p>
    <w:p>
      <w:pPr>
        <w:pStyle w:val="Normal"/>
        <w:rPr/>
      </w:pPr>
      <w:r>
        <w:rPr/>
        <w:t xml:space="preserve">Mniszek szkoła –Wymysłów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Godzina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iejscowość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rzystanek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4.15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NISZEK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zkoł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Wymysłów nr 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22:00Z</dcterms:created>
  <dc:creator>Użytkownik systemu Windows</dc:creator>
  <dc:description/>
  <dc:language>en-US</dc:language>
  <cp:lastModifiedBy>Nauczyciel</cp:lastModifiedBy>
  <dcterms:modified xsi:type="dcterms:W3CDTF">2021-09-02T12:22:00Z</dcterms:modified>
  <cp:revision>2</cp:revision>
  <dc:subject/>
  <dc:title/>
</cp:coreProperties>
</file>