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sz w:val="28"/>
        </w:rPr>
      </w:pPr>
      <w:bookmarkStart w:id="0" w:name="page1"/>
      <w:bookmarkEnd w:id="0"/>
      <w:r>
        <w:rPr>
          <w:sz w:val="28"/>
        </w:rPr>
        <w:t>1.TRANSFORMATIONS/PARAPHRASING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48"/>
        <w:ind w:left="4" w:right="3206" w:hanging="4"/>
        <w:rPr>
          <w:sz w:val="27"/>
        </w:rPr>
      </w:pPr>
      <w:r>
        <w:rPr>
          <w:sz w:val="27"/>
        </w:rPr>
        <w:t>We’ll be sad if you don’t care about us. Unless………………………………………………....we’ll be sad</w:t>
      </w:r>
    </w:p>
    <w:p>
      <w:pPr>
        <w:pStyle w:val="Normal"/>
        <w:spacing w:lineRule="exact" w:line="38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8"/>
        </w:rPr>
      </w:pPr>
      <w:r>
        <w:rPr>
          <w:sz w:val="28"/>
        </w:rPr>
        <w:t>I never go to work lat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" w:leader="none"/>
        </w:tabs>
        <w:spacing w:lineRule="auto" w:line="348"/>
        <w:ind w:left="4" w:right="2506" w:hanging="4"/>
        <w:rPr>
          <w:sz w:val="28"/>
        </w:rPr>
      </w:pPr>
      <w:r>
        <w:rPr>
          <w:sz w:val="28"/>
        </w:rPr>
        <w:t>always………………………………………………….. 3. I’ve never visited a better place That’s………………………………………………………I’ve ever visited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4. They came during our danc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We………………………………………………………………..when they cam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5. That’s my dres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That dress…………………………………………………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1566" w:hanging="0"/>
        <w:rPr>
          <w:sz w:val="27"/>
        </w:rPr>
      </w:pPr>
      <w:r>
        <w:rPr>
          <w:sz w:val="27"/>
        </w:rPr>
        <w:t>6. We last visited Poland 10 years ago. We…………………………………………………………….to Poland 10 years ag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7. Abigail is a very good singer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Abigails sings…………………………………………………………….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8. There are only a few days left until my wedding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There aren’t………………………………………………………………until my wedding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9. It wasn’t necessary to do the task at hom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I didn’t have……………………………………………………………………………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10. My brother is the same age as your sister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My brother is as………………………………………………………your sister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11. She is the kind of person who works really hard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She is …………………………………………………………… person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12. My aunt is very shy, so she doesn’t make new friends very often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7"/>
        </w:rPr>
      </w:pPr>
      <w:r>
        <w:rPr>
          <w:sz w:val="27"/>
        </w:rPr>
        <w:t>My aunt is very shy, so she hardly ……………………………………………………………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13. The shop assistant was so nice!</w:t>
      </w:r>
    </w:p>
    <w:p>
      <w:pPr>
        <w:pStyle w:val="Normal"/>
        <w:spacing w:lineRule="atLeast" w:line="0"/>
        <w:rPr>
          <w:sz w:val="28"/>
        </w:rPr>
      </w:pPr>
      <w:bookmarkStart w:id="1" w:name="page2"/>
      <w:bookmarkEnd w:id="1"/>
      <w:r>
        <w:rPr>
          <w:sz w:val="28"/>
        </w:rPr>
        <w:t>The shop assistant was such ………………………………………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4. My mum won’t let me use the computer if I don’t take the rubbish out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 can’t use the computer unles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.……………………..out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5. What is the Polish word for “brilliant”?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What ……………………………………………………….. the word “brilliant” in Polish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6. The last sime my sister played the piano was in April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y sister………………………………………………………………the piano since April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7. The girl with curly hair is my best friend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e girl …………………………………………….got wavy hair is my best friend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8. s it OK if I call my mum now?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o ………………………………………………………..if I phone my mum now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9. Nobody invited me to the wedding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 was…………………………………………………….. to the wedding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0. “I like his new film very much,” Candy told me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Candy told me that…………………………………………………………..his new film very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uch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1. You’re too young to have a facebook account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You aren’t ………………………………………………… to have a facebook account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2. „I have never eaten sushi,” John said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John said that…………………………………………………………………sushi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3. think that Susan is absolutely right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 absolutely………………………………………………….with Susan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4. Why don’t you talk to someone before you make the decision?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 think you…………………………………………….. to someone before you make th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ecision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25. It’s very rainy in Warsaw today.</w:t>
      </w:r>
    </w:p>
    <w:p>
      <w:pPr>
        <w:pStyle w:val="Normal"/>
        <w:spacing w:lineRule="atLeast" w:line="0"/>
        <w:ind w:left="4" w:hanging="0"/>
        <w:rPr>
          <w:sz w:val="28"/>
        </w:rPr>
      </w:pPr>
      <w:bookmarkStart w:id="2" w:name="page3"/>
      <w:bookmarkEnd w:id="2"/>
      <w:r>
        <w:rPr>
          <w:sz w:val="28"/>
        </w:rPr>
        <w:t>It…………………………………………….a lot in Warsaw today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26. This task is difficult. Let’s ask someone for help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7"/>
        </w:rPr>
      </w:pPr>
      <w:r>
        <w:rPr>
          <w:sz w:val="27"/>
        </w:rPr>
        <w:t>This task is difficult . Why …………………….ask someone for help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27. Could you describe him to me? Is he kind and clever?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What ,……………………………………………… like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28. Do you want to go out with Diane?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Do you fancy …………………………………………… with Diane?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29. I knew nobody in my new school 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I didn’t .......................................................... in my new school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30. Kinga’s bedroom is so nic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Kinga has ..............................,……………………………...... 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31. Seat belts must be worn by all passengers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All passengers ...............................................seat belt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348"/>
        <w:ind w:left="4" w:right="3546" w:hanging="4"/>
        <w:jc w:val="both"/>
        <w:rPr>
          <w:sz w:val="27"/>
        </w:rPr>
      </w:pPr>
      <w:r>
        <w:rPr>
          <w:sz w:val="27"/>
        </w:rPr>
        <w:t>No other cathedral is as old as Notre Dame . Notre Dame is ......................................................</w:t>
      </w:r>
    </w:p>
    <w:p>
      <w:pPr>
        <w:pStyle w:val="Normal"/>
        <w:spacing w:lineRule="exact" w:line="39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sz w:val="28"/>
        </w:rPr>
      </w:pPr>
      <w:r>
        <w:rPr>
          <w:sz w:val="28"/>
        </w:rPr>
        <w:t>Skiing is not as dangerous as rock climbing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Skiing is ............................................ than rock climbing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34. "I have never been to Rome”- John said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John said, he…………………………………………………………….to Rom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35. My teacher has lent me an inspiring book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I have………………………………………………………..from my teacher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right="2826" w:hanging="0"/>
        <w:rPr>
          <w:sz w:val="27"/>
        </w:rPr>
      </w:pPr>
      <w:r>
        <w:rPr>
          <w:sz w:val="27"/>
        </w:rPr>
        <w:t>36. Nick walks to school in 10 minutes It……………………………………….10 minutes to go to school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37. What about eating out tonight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Shall .......................................……………tonight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38. It costs nothing to open a bank account.</w:t>
      </w:r>
    </w:p>
    <w:p>
      <w:pPr>
        <w:pStyle w:val="Normal"/>
        <w:spacing w:lineRule="atLeast" w:line="0"/>
        <w:ind w:left="4" w:hanging="0"/>
        <w:rPr>
          <w:sz w:val="28"/>
        </w:rPr>
      </w:pPr>
      <w:bookmarkStart w:id="3" w:name="page4"/>
      <w:bookmarkEnd w:id="3"/>
      <w:r>
        <w:rPr>
          <w:sz w:val="28"/>
        </w:rPr>
        <w:t>It…………………………………………..to open a bank account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4" w:right="2826" w:hanging="0"/>
        <w:rPr>
          <w:sz w:val="28"/>
        </w:rPr>
      </w:pPr>
      <w:r>
        <w:rPr>
          <w:sz w:val="28"/>
        </w:rPr>
        <w:t>39. This will be my first visit to Croatia I………………………………………………………..to Croatia befor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40. The Italian restaurant in my city has a lovely garden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At the Italian restaurant……………………………………….a lovely garden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41. We haven't been to Poland for a long tim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It’s a long time since we…………………………………..to Poland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25"/>
        <w:ind w:left="4" w:right="126" w:hanging="4"/>
        <w:rPr>
          <w:sz w:val="28"/>
        </w:rPr>
      </w:pPr>
      <w:r>
        <w:rPr>
          <w:sz w:val="28"/>
        </w:rPr>
        <w:t>We need to continue with our studies until the end of term. CARRY we had better ……………………………..……….. until the end of term.</w:t>
      </w:r>
    </w:p>
    <w:p>
      <w:pPr>
        <w:pStyle w:val="Normal"/>
        <w:spacing w:lineRule="exact" w:line="18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sz w:val="28"/>
        </w:rPr>
      </w:pPr>
      <w:r>
        <w:rPr>
          <w:sz w:val="28"/>
        </w:rPr>
        <w:t>Would you mind passing me the book? COULD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…….. me the book, please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4" w:right="2766" w:hanging="0"/>
        <w:rPr>
          <w:sz w:val="28"/>
        </w:rPr>
      </w:pPr>
      <w:r>
        <w:rPr>
          <w:sz w:val="28"/>
        </w:rPr>
        <w:t>44. t is hard to pay all of the bills on my salary. AFFORD I can´t ………………..…………………. all the bills on my salary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left="4" w:right="1626" w:hanging="0"/>
        <w:rPr>
          <w:sz w:val="28"/>
        </w:rPr>
      </w:pPr>
      <w:r>
        <w:rPr>
          <w:sz w:val="28"/>
        </w:rPr>
        <w:t>45. We don´t have a lot of time left to finish the course RUNNING We ……………………………………. time to finish the cours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right="2126" w:hanging="0"/>
        <w:rPr>
          <w:sz w:val="27"/>
        </w:rPr>
      </w:pPr>
      <w:r>
        <w:rPr>
          <w:sz w:val="27"/>
        </w:rPr>
        <w:t>46. I really find it hard to tolerate this awful situation. STAND I …………………………………………………. this awful situation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4" w:right="2786" w:hanging="0"/>
        <w:rPr>
          <w:sz w:val="27"/>
        </w:rPr>
      </w:pPr>
      <w:r>
        <w:rPr>
          <w:sz w:val="27"/>
        </w:rPr>
        <w:t>47. This is the first time I have ever eaten snails. NEVER I ……………………………………………………..snails before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26"/>
        <w:ind w:left="4" w:right="2006" w:hanging="0"/>
        <w:rPr>
          <w:sz w:val="28"/>
        </w:rPr>
      </w:pPr>
      <w:r>
        <w:rPr>
          <w:sz w:val="28"/>
        </w:rPr>
        <w:t>48. Why don't we leave after breakfast on Saturday? LEAVING How…………………………………………………..on Saturday?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left="4" w:right="3926" w:hanging="0"/>
        <w:rPr>
          <w:sz w:val="28"/>
        </w:rPr>
      </w:pPr>
      <w:r>
        <w:rPr>
          <w:sz w:val="28"/>
        </w:rPr>
        <w:t>49. I really don't want to go out tonight. FEEL I………………………………………out tonight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right="2626" w:hanging="0"/>
        <w:rPr>
          <w:sz w:val="27"/>
        </w:rPr>
      </w:pPr>
      <w:r>
        <w:rPr>
          <w:sz w:val="27"/>
        </w:rPr>
        <w:t>50. If you stop smoking, you will feel much better GIVE You’ll feel much better if………………………………………………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16" w:right="1440" w:gutter="0" w:header="0" w:top="1411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4" w:right="2406" w:hanging="0"/>
        <w:rPr>
          <w:sz w:val="27"/>
        </w:rPr>
      </w:pPr>
      <w:r>
        <w:rPr>
          <w:sz w:val="27"/>
        </w:rPr>
        <w:t>51. There isn't any money at all in the bank account NO There………………………………………………….in the bank account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4" w:name="page5"/>
      <w:bookmarkStart w:id="5" w:name="page5"/>
      <w:bookmarkEnd w:id="5"/>
    </w:p>
    <w:p>
      <w:pPr>
        <w:pStyle w:val="Normal"/>
        <w:spacing w:lineRule="auto" w:line="328"/>
        <w:ind w:left="4" w:right="2386" w:hanging="0"/>
        <w:rPr>
          <w:sz w:val="28"/>
        </w:rPr>
      </w:pPr>
      <w:r>
        <w:rPr>
          <w:sz w:val="28"/>
        </w:rPr>
        <w:t>52. Brenda is not as good at playing the violin as you THAN You………………………………………………….Brend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4" w:right="4286" w:hanging="0"/>
        <w:rPr>
          <w:sz w:val="28"/>
        </w:rPr>
      </w:pPr>
      <w:r>
        <w:rPr>
          <w:sz w:val="28"/>
        </w:rPr>
        <w:t>53. What do you advise me to do? I What…………………………………..…………………?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right="2646" w:hanging="0"/>
        <w:jc w:val="both"/>
        <w:rPr>
          <w:sz w:val="27"/>
        </w:rPr>
      </w:pPr>
      <w:r>
        <w:rPr>
          <w:sz w:val="27"/>
        </w:rPr>
        <w:t>54. Is it possible to bring our food and drinks? ALLOWED Is……………………………………………………our food and drinks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55. Who owns the trousers? BELONG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Who………………………………………………to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56. Kate is a teacher AS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Kate ………………………………………………………… teacher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4" w:right="3726" w:hanging="0"/>
        <w:rPr>
          <w:sz w:val="28"/>
        </w:rPr>
      </w:pPr>
      <w:r>
        <w:rPr>
          <w:sz w:val="28"/>
        </w:rPr>
        <w:t>57. All of the people in the room are Spanish IS In this room, …………………………………………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58. I go to English classes every Friday WEEK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I go to English classes …………………………………………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left="4" w:right="2666" w:hanging="0"/>
        <w:rPr>
          <w:sz w:val="28"/>
        </w:rPr>
      </w:pPr>
      <w:r>
        <w:rPr>
          <w:sz w:val="28"/>
        </w:rPr>
        <w:t>59. "Do you both work together?", she asked the men IF She……………………………………………………………together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60. Please don't talk in the library RATHER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I'd ……………………………………………………………in the library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61. During the film on TV, the phone rang WA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While I ………………………………………………, the phone rang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4" w:right="1766" w:hanging="0"/>
        <w:rPr>
          <w:sz w:val="28"/>
        </w:rPr>
      </w:pPr>
      <w:r>
        <w:rPr>
          <w:sz w:val="28"/>
        </w:rPr>
        <w:t>62. Have you got any plans for next Saturday evening? DOING What …………………………………………………… next Saturday evening?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328"/>
        <w:ind w:left="4" w:right="2826" w:hanging="4"/>
        <w:rPr>
          <w:sz w:val="28"/>
        </w:rPr>
      </w:pPr>
      <w:r>
        <w:rPr>
          <w:sz w:val="28"/>
        </w:rPr>
        <w:t>You use that little hammer to crack the Stones FOR This little hammer…………………………………………………..</w:t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sz w:val="28"/>
        </w:rPr>
      </w:pPr>
      <w:r>
        <w:rPr>
          <w:sz w:val="28"/>
        </w:rPr>
        <w:t>John spent ages doing his homework TOOK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It…………………………………………………………………his homework</w:t>
      </w:r>
    </w:p>
    <w:p>
      <w:pPr>
        <w:pStyle w:val="Normal"/>
        <w:spacing w:lineRule="atLeast" w:line="0"/>
        <w:rPr>
          <w:sz w:val="28"/>
        </w:rPr>
      </w:pPr>
      <w:bookmarkStart w:id="6" w:name="page6"/>
      <w:bookmarkEnd w:id="6"/>
      <w:r>
        <w:rPr>
          <w:sz w:val="28"/>
        </w:rPr>
        <w:t>65. The river was so deep that I didn’t see the bottom SUCH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t was……………………………………………………..I didn’t see the bottom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66. I haven't visited my family since 2005 TIM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e …………………………………………………………my family was in 2005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706" w:hanging="0"/>
        <w:rPr>
          <w:sz w:val="27"/>
        </w:rPr>
      </w:pPr>
      <w:r>
        <w:rPr>
          <w:sz w:val="27"/>
        </w:rPr>
        <w:t>67. Don't do that again, or you'll be in trouble!' said the teacher WARNED The students………………………………………………………….do that agai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68. My parents are both the same age AS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y father………………………………………….my mothe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right="1966" w:hanging="0"/>
        <w:rPr>
          <w:sz w:val="28"/>
        </w:rPr>
      </w:pPr>
      <w:r>
        <w:rPr>
          <w:sz w:val="28"/>
        </w:rPr>
        <w:t>69. Molly didn't find it difficult to give up smoking DIFFICULTY Molly………………………………………………………………………….smoking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3186" w:hanging="0"/>
        <w:rPr>
          <w:sz w:val="28"/>
        </w:rPr>
      </w:pPr>
      <w:r>
        <w:rPr>
          <w:sz w:val="28"/>
        </w:rPr>
        <w:t>70. Speaking English is still strange for me USED I'm ………………………………………………………………English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2206" w:hanging="0"/>
        <w:rPr>
          <w:sz w:val="28"/>
        </w:rPr>
      </w:pPr>
      <w:r>
        <w:rPr>
          <w:sz w:val="28"/>
        </w:rPr>
        <w:t>71. You won't pass the exam unless you study harder DON’T If …………………………………………..you won't pass the exam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2. It's too cold to go to the beach today WARM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t's …………………………………………………..to the beach today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286" w:hanging="0"/>
        <w:rPr>
          <w:sz w:val="27"/>
        </w:rPr>
      </w:pPr>
      <w:r>
        <w:rPr>
          <w:sz w:val="27"/>
        </w:rPr>
        <w:t>73. Living in a village will always seem strange to me NEVER I…………………………………………………………………in a villag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4. When did you buy your car? LONG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.had your car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3726" w:hanging="0"/>
        <w:rPr>
          <w:sz w:val="28"/>
        </w:rPr>
      </w:pPr>
      <w:r>
        <w:rPr>
          <w:sz w:val="28"/>
        </w:rPr>
        <w:t>75. I was grateful for your invitation. FOR Thank ………………………………………………………..m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6. The match finished an hour ago ALREADY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e match ……………………………………………………………………ago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/>
        <w:ind w:right="2806" w:hanging="0"/>
        <w:rPr>
          <w:sz w:val="28"/>
        </w:rPr>
      </w:pPr>
      <w:r>
        <w:rPr>
          <w:sz w:val="28"/>
        </w:rPr>
        <w:t>77. The last time he saw a doctor was in 2000 SEEN He………………………………………………………………………..200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7"/>
      <w:bookmarkStart w:id="8" w:name="page7"/>
      <w:bookmarkEnd w:id="8"/>
    </w:p>
    <w:p>
      <w:pPr>
        <w:pStyle w:val="Normal"/>
        <w:spacing w:lineRule="auto" w:line="328"/>
        <w:ind w:right="1766" w:hanging="0"/>
        <w:rPr>
          <w:sz w:val="28"/>
        </w:rPr>
      </w:pPr>
      <w:r>
        <w:rPr>
          <w:sz w:val="28"/>
        </w:rPr>
        <w:t>78. Ben is a professional tennis player. He trains every day WHO Ben ………………………………………………trains every day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3246" w:hanging="0"/>
        <w:rPr>
          <w:sz w:val="28"/>
        </w:rPr>
      </w:pPr>
      <w:r>
        <w:rPr>
          <w:sz w:val="28"/>
        </w:rPr>
        <w:t>79. Does classical music interest you? IN Are………………………………………………..classical music?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3566" w:hanging="0"/>
        <w:rPr>
          <w:sz w:val="27"/>
        </w:rPr>
      </w:pPr>
      <w:r>
        <w:rPr>
          <w:sz w:val="27"/>
        </w:rPr>
        <w:t>80. Ronald is fifteen. Alice is fifteen, too. AS Ronald is…………………………………………………Alice i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1. Mark couldn't lift the suitcase, he was too weak TO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ark wasn’t…………………………………………………………………lift the suitcas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right="1906" w:hanging="0"/>
        <w:rPr>
          <w:sz w:val="28"/>
        </w:rPr>
      </w:pPr>
      <w:r>
        <w:rPr>
          <w:sz w:val="28"/>
        </w:rPr>
        <w:t>82. You had better read this book WERE If……………………………………………………………………… read this book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1226" w:hanging="0"/>
        <w:rPr>
          <w:sz w:val="27"/>
        </w:rPr>
      </w:pPr>
      <w:r>
        <w:rPr>
          <w:sz w:val="27"/>
        </w:rPr>
        <w:t>83. Young students think that school subjects are boring INTERESTED Young students ………………………………………………..school subject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4. He was the fastest runner in the competition ON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………………………………… as him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5. I'll be there at nine" she said to me TOLD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be there at nin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6. London is bigger than Oxford. A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Oxford is……………………………………………………………….London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7. I advise you to buy the new dress SUGGEST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the new dres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2546" w:hanging="0"/>
        <w:rPr>
          <w:sz w:val="28"/>
        </w:rPr>
      </w:pPr>
      <w:r>
        <w:rPr>
          <w:sz w:val="28"/>
        </w:rPr>
        <w:t>88. I've never eaten an omelette as good as this. EVER This is………………………………………………………………………………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9. I haven't had so much fun for a long time HAD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t’s a ………………………………………………………………..so much fun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90. The story was incredible! AN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………………..story!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9" w:name="page8"/>
      <w:bookmarkStart w:id="10" w:name="page8"/>
      <w:bookmarkEnd w:id="10"/>
    </w:p>
    <w:p>
      <w:pPr>
        <w:pStyle w:val="Normal"/>
        <w:spacing w:lineRule="auto" w:line="328"/>
        <w:ind w:right="1766" w:hanging="0"/>
        <w:rPr>
          <w:sz w:val="28"/>
        </w:rPr>
      </w:pPr>
      <w:r>
        <w:rPr>
          <w:sz w:val="28"/>
        </w:rPr>
        <w:t>91. They repaired my car at the garage in town. HAD I………………………………………………………………..at the garage in town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1406" w:hanging="0"/>
        <w:rPr>
          <w:sz w:val="28"/>
        </w:rPr>
      </w:pPr>
      <w:r>
        <w:rPr>
          <w:sz w:val="28"/>
        </w:rPr>
        <w:t>92. The TV company is making a film about homeless people BEING A film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866" w:hanging="0"/>
        <w:rPr>
          <w:sz w:val="27"/>
        </w:rPr>
      </w:pPr>
      <w:r>
        <w:rPr>
          <w:sz w:val="27"/>
        </w:rPr>
        <w:t>93. This is the last time I will speak to you! NOT I…………………………………………………………………………again!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26"/>
        <w:ind w:right="2306" w:hanging="0"/>
        <w:rPr>
          <w:sz w:val="28"/>
        </w:rPr>
      </w:pPr>
      <w:r>
        <w:rPr>
          <w:sz w:val="28"/>
        </w:rPr>
        <w:t>94. Although the weather was bad, we had a good time Despite……………………………………………….,we had a good tim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95. The exam wasn't as easy as I'd expected MOR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he exam…………………………………………………… I'd expected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1506" w:hanging="0"/>
        <w:rPr>
          <w:sz w:val="28"/>
        </w:rPr>
      </w:pPr>
      <w:r>
        <w:rPr>
          <w:sz w:val="28"/>
        </w:rPr>
        <w:t>96. The students complained the classroom was too cold ENOUGH The students complained………………………………………….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97. How much does that computer cost?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'd like to know……………………………………………………………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98. Your hair needs cutting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You should…………………………………………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3446" w:hanging="0"/>
        <w:rPr>
          <w:sz w:val="28"/>
        </w:rPr>
      </w:pPr>
      <w:r>
        <w:rPr>
          <w:sz w:val="28"/>
        </w:rPr>
        <w:t>99. That story isn't true! UP You………………………………………………………that stor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00. Laura went to the party, but first she had a shower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,Laura had a sh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1" w:name="page9"/>
      <w:bookmarkStart w:id="12" w:name="page9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KE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7"/>
        </w:rPr>
      </w:pPr>
      <w:r>
        <w:rPr>
          <w:sz w:val="27"/>
        </w:rPr>
        <w:t>1.TRANSFORMATIONS/PARAPHRASING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You care about us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Go to work early /on time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he best place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ere danci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s mine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Last went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Very well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Many days left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o do the task at home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Old as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 hard-worki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Ever makes new friends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 nice per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bookmarkStart w:id="13" w:name="page10"/>
      <w:bookmarkEnd w:id="13"/>
      <w:r>
        <w:rPr>
          <w:sz w:val="28"/>
        </w:rPr>
        <w:t>I take the rubbish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s the synonym of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sn’t played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ho has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You mind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Not invited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She liked his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Old enough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e had never eaten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gree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Should talk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Rains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Don’t we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Does he look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Going out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Know anybody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Got such a nice bedroom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Must wear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he oldest cathedra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Less dangerous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d never been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Borrowed an inspiring book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akes Nick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e eat out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lineRule="atLeast" w:line="0"/>
        <w:ind w:left="764" w:hanging="764"/>
        <w:rPr>
          <w:sz w:val="28"/>
        </w:rPr>
      </w:pPr>
      <w:r>
        <w:rPr>
          <w:sz w:val="28"/>
        </w:rPr>
        <w:t>Doesn’t cost anything/is free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6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ve never be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4" w:leader="none"/>
        </w:tabs>
        <w:spacing w:lineRule="atLeast" w:line="0"/>
        <w:ind w:left="764" w:hanging="764"/>
        <w:rPr>
          <w:sz w:val="28"/>
        </w:rPr>
      </w:pPr>
      <w:bookmarkStart w:id="14" w:name="page11"/>
      <w:bookmarkEnd w:id="14"/>
      <w:r>
        <w:rPr>
          <w:sz w:val="28"/>
        </w:rPr>
        <w:t>There is a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Last went to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Carry on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Could you pass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fford to pay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re running out of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Can;t stand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ve never eaten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bout leaving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Don’t feel like goi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You give up smoki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s no money left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re better at playing the violin than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Should I do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t allowed to bring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Does the trousers belo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orks as a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Everyone is Spanish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Once a week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sked me if we both worked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Rather you didn’t talk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as watching the film on TV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re you doing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s used for cracking the Stones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ook John ages to do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6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Such a deep riv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bookmarkStart w:id="15" w:name="page12"/>
      <w:bookmarkEnd w:id="15"/>
      <w:r>
        <w:rPr>
          <w:sz w:val="28"/>
        </w:rPr>
        <w:t>Last time I visited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ere warned not to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s as old as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Didn’t have any difficulty in giving up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Not used to speaki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Don’t study hard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Not warm enough to go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ill never get used to livi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ow long is it since you have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You for inviting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s already finished an hour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sn’t seen a doctor since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ho is a professional tennis player,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You interested in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s old as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ble to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 were you I would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Are not interested in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No other runner was as fast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She told me she would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Not as big as, is smaller than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I suggest that you buy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he best omelette I’ve ever eaten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Pity we haven’t had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hat an incredible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6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d my car repair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bookmarkStart w:id="16" w:name="page13"/>
      <w:bookmarkEnd w:id="16"/>
      <w:r>
        <w:rPr>
          <w:sz w:val="28"/>
        </w:rPr>
        <w:t>About homeless people is being made (By the TV company)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ill not speak to you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he bad weather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Was more difficult than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The classroom was not warm enough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ow much the computer costs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Have your hair cut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Made up/have made up</w:t>
      </w:r>
    </w:p>
    <w:p>
      <w:pPr>
        <w:pStyle w:val="Normal"/>
        <w:spacing w:lineRule="exact" w:line="1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8"/>
        </w:rPr>
      </w:pPr>
      <w:r>
        <w:rPr>
          <w:sz w:val="28"/>
        </w:rPr>
        <w:t>Before going to the party</w:t>
      </w:r>
    </w:p>
    <w:sectPr>
      <w:type w:val="nextPage"/>
      <w:pgSz w:w="11906" w:h="16838"/>
      <w:pgMar w:left="1416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3:00Z</dcterms:created>
  <dc:creator>PSP Mniszek</dc:creator>
  <dc:description/>
  <dc:language>en-US</dc:language>
  <cp:lastModifiedBy>Nauczyciel</cp:lastModifiedBy>
  <dcterms:modified xsi:type="dcterms:W3CDTF">2020-11-23T08:33:00Z</dcterms:modified>
  <cp:revision>2</cp:revision>
  <dc:subject/>
  <dc:title/>
</cp:coreProperties>
</file>