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Z EWALUACJI WEWNĘTR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ROWADZONEJ W PUBLICZNEJ SZKOLE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ŻOŁNIERZY ARMII KRAJOWEJ 72 PUŁKU  PIECHOTY W MNISZK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roku szkolnym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unkcjonowanie zdalnego nauczania w PSP w Mnisz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przeprowadzono w okresie styczeń – luty 2021 r. w formie ankiet dla rodziców i uczniów PSP w Mniszku. Ankieta zamieszczona była w dzienniku elektronicznym „Librus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wyników ankiety dla uczni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kietę wypełniło 44 uczniów. Wyniki prezentują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1: Gdy nauczyciele przesyłają mi materiały do samodzielnej pra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dpowiedzi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) zawsze wiem, gdzie mogę je znaleźć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) mam małe problemy z ich znalezieniem i pobraniem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) często mam problemy z ich znalezieniem i pobraniem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) zawsze mam problemy z ich znalezieniem i pobraniem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dpowiedzi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) zawsze wiem, gdzie mogę je znaleźć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 mam małe problemy z ich znalezieniem i pobraniem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 często mam problemy z ich znalezieniem i pobraniem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 zawsze mam problemy z ich znalezieniem i pobraniem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na większość  ankietowanych uczniów nie ma problemów ze znalezieniem  materiałów. Wiedzą gdzie ich szukać i skąd je pobrać. Wyniki ilustruje wyk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83408647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: Materiały są tak przygotowane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awsze wiem, co mam zrobić i jak pracowa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zasami wiem, co mam zrobić i jak pracowa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am problemy ze zrozumieniem tego, co i jak mam zrob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otrafię sobie poradz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decydowana większość uczniów wie, co mają robić z podanym przez nauczycieli materiałem, bądź czasami wie. Mała liczba ma problemy ze zrozumieniem opublikowanych tre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6pt;height:266.9pt" filled="f" o:ole="">
            <v:imagedata r:id="rId5" o:title=""/>
          </v:shape>
          <o:OLEObject Type="Embed" ProgID="Excel.Sheet.12" ShapeID="ole_rId4" DrawAspect="Content" ObjectID="_1946056900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: Samodzielnej pracy z materiałami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a dużo, zajmuje mi bardzo dużo cz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użo, zajmuje mi sporo cz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ni dużo, ani mało, radzę so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mało, mam dużo wolnego cz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decydowana większość ankietowanych uważa, że materiału do samodzielnej pracy jest w sam raz. 10 osób odpowiedziało, że materiału jest dużo, a 6 ankietowanych stwierdziło że treści jest za dużo i zajmuje im to za dużo czasu. Nikt nie odpowiedział, że zadanego materiału jest mał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592729461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4: Najbardziej lubię lekcje online z (napisz przedmiot), ponieważ (uzasadnij odpowiedź). </w:t>
      </w:r>
      <w:r>
        <w:rPr>
          <w:rFonts w:cs="Times New Roman" w:ascii="Times New Roman" w:hAnsi="Times New Roman"/>
          <w:sz w:val="24"/>
          <w:szCs w:val="24"/>
        </w:rPr>
        <w:t>Pytanie otwarte. Odpowiedzi prezentują się następując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emii i języka niemieckiego, ponieważ trwają 35 min a nie 45 przez co nie trzeba spędzać tyle czasu przed komputer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-fu ponieważ jak zrobię to co mam zrobić to mam dłuższą przerwę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lekcje oneline z historii i biologii, ponieważ są one w bardzo ciekawy sposób prowadzone , można się z nich dużo dowiedzie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lekcje online z J.Angielskiego oraz J. Polskiego, ponieważ tematy są dobrze tłumaczone, w zeszycie są notatki, różne gry edukacyjne dotyczące tematów lek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i -pani dobrze tłumaczy jakość jest bardzo dobr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gielskiego ,ponieważ pani bardzo dobrze tłumaczy i dotego wysyła do nas takie fajne linki w których się zarówno uczymy i bawimy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lekcje online z angielskiego ponieważ pani bardzo dobrze tłumaczy i dużo materiału przerabiamy na lekcji i mało pani zadaje do domu (po zajęciach 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jezyk angiels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ulubionego przedmiotu , ponieważ wszystkie mi w jakimś stopniu odpowiadaj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zyki ponieważ Pani jest bardzo miła i wyrozumiał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gielski ponieważ pani prowadzi lekcje bardzo dobrze i stara się to robić w ciekawy sposób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LOGI I HISTORII, PONIEWAŻ TE PRZEDMIOTY NAJBARDZIEJ LUBIĘ I LUBIĘ SIĘ NICH UCZYĆ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lekcje online z polskiego, ponieważ dużo piszem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J. Angielski ponieważ pani robi wszystko żebyśmy zrozumiel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e wszystkie lekcje online ponieważ żadna nie jest kłopotli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,ponieważ dużo się uczymy i rozumiemy wszyst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logii, języka angielskego i niemieckiego,fizyki, ponieważ panie bardzo dobrze i zrozumiale tłumaczą przerabiany materia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F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emi i polskiego ,ponieważ bardzo lubię te przedmiot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bardziej lubie Biologi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sa dla mnie fajn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roda, j.Angielsi, ponieważ podoba mi się sposób prowadzenia tych jek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lekcje online z języka polskiego, angielskiego oraz historii, ponieważ Panie nauczycielki mimo niecodziennego trybu nauki starają się urozmaicić lekcje aby były jeszcze ciekawsze i doceniam to :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lekcje online z Niemieckiego, ponieważ Pani zawsze się nas pyta czy rozumiemy a jak nie rozumiemy to nam powtórz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ęzyk Polski i Język Angielski ponieważ są organizowane najlepiej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fizycz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lekcje Niemieckiego, ponieważ gramy w gry takie jak kahoot i lekcje trwają po 30 min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eligii bo lubię czytać Bóg mów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e ponieważ dowiem się dużo historii z tamtych czas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e matematyke, poniewaz jest to moj ulubiony przedmio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muzykę ponieważ kocham śpiewać i uczę się nowych nu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angielski i polski ponieważ lubię te języki!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Niemiecki - ponieważ pani tłumaczy szybko zwięźle i na temat , lekcja trwa 30 minu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ęzyka angielskiego, ponieważ lekcje są dobrze zorganizowane i jest dużo dodatkowych materiałów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historię dzięki nauczycielce, która potrafi sprawić, że rozumiem temat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lekcje online z muzyki, ponieważ lubię śpiewać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lubię lekcje angielskiego ponieważ przez aplikacje instaling umiem więcej słówek i bardzo mi to pomaga z nałuk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im ulubionym przedmiotem na lekcjach online jest Język Polski, ponieważ Nasza Pani bardzo dobrze tłumaczy i jest najlepsz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emii oraz fizyki, ponieważ uważam że Panie potrafią to najlepiej zorganizować i wytłumaczyć materia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poniewaz są ciekaw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styka ponieważ lubię rysować: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mieckiego poniewaz lekcje są po 30 minut a nie 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kietowani  uczniowie najbardziej lubią pracować z materiałami z matematyki, j. angielskiego, historii, geografii, fizyki, j. polskiego. Przyczyny są różne, mogą być to albo ich ulubione przedmioty, zainteresowania uczniów, przejrzystość bądź dobre wytłumacze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: Udział w lekcjach onlin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jest dla mnie problemem, mam odpowiedni sprzęt w dom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dla mnie kłopotliwy, nie zawsze mogę korzystać z potrzebnego sprzętu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jest dla mnie problemem, ale miewam kłopoty z połączeniem internetowym Nie jest dla mnie problemem, ale miewam kłopoty z połączeniem internetowy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ankietowanych (66%) nie ma problemów z uczestniczeniem w lekcjach prowadzonych online. 25% uczniów miewa kłopoty z połączeniem internetowym ale nauka online nie jest problem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1770" cy="3264535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7: Wiem, na jakich zasadach będę oceniany w czasie nauki na odległoś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a każdym przedmioc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a większości przedmiotów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a części przedmiotów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nie znam zasad ocenian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owani przyznali, że na większości bądź na każdym przedmiocie znają zasady oceniania. 7 uczniów przyznało, że nie zna zasad oceniania z części przedmiot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305096710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wyników ankiety dla rodzic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kietę wypełniło 32 rodziców. Wyniki prezentują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1: Gdy nauczyciel przesyła zadania do samodzielnej pracy widzę, że moje dzieck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sze wie, gdzie może je znaleź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małe problemy z ich znalezieniem i pobranie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 ma problemy z ich znalezieniem i pobranie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sze ma problemy z ich znalezieniem i pobranie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ększość ankietowanych nie ma problemów ze znalezieniem materiałów do pracy, lub ma małe problemy z ich znalezieniem. 1 osoba uważa, że dziecko ma częste proble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4.9pt;height:190.25pt" filled="f" o:ole="">
            <v:imagedata r:id="rId12" o:title=""/>
          </v:shape>
          <o:OLEObject Type="Embed" ProgID="Excel.Sheet.12" ShapeID="ole_rId11" DrawAspect="Content" ObjectID="_1705145136" r:id="rId11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2: Samodzielnej pracy z materiałami jest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użo, zajmuje bardzo dużo czas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o, zajmuje sporo czas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 dużo, ani mało, dziecko radzi sob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, dziecko ma dużo czasu wolneg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1786893216" r:id="rId1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jwięcej wskazań było przy odpowiedzi 3. Czyli praca z samodzielnym materiałem jest optymalna. 9 ankietowanych uważa iż jest jej dużo i zajmuje sporo czasu. 4 ankietowanych uznało iż jest jej za dużo. Nikt nie wskazał odpowiedzi ostatniej. Badani nie stwierdzili, że dzieci mają mało zadawanej pracy samodzieln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3: Udział w lekcjach/konsultacjach onlin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jest problemem, dziecko ma odpowiedni sprzęt w dom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utrudniony, nie zawsze dziecko może korzystać z potrzebnego sprzę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niemożliwy, dziecko nie ma sprzę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5.8pt;height:189.6pt" filled="f" o:ole="">
            <v:imagedata r:id="rId16" o:title=""/>
          </v:shape>
          <o:OLEObject Type="Embed" ProgID="Excel.Sheet.12" ShapeID="ole_rId15" DrawAspect="Content" ObjectID="_1785960074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a większość udzielonych odpowiedzi (69%) – nie ma problemów w udziale dziecka w lekcji online. Pozostała część – 31% uważa, że udział jest utrudniony gdyż dziecko nie zawsze może korzystać z potrzebnego sprzętu. Nie padła żadna odpowiedź na pytanie 3, co jest budującym wyniki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4: Wiem, na jakich zasadach dziecko będzie oceniane w czasie nauki na odległość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ażdym przedmioc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iększości przedmiotów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zęści przedmiotów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e na żadnym przedmioc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nam zasad ocenian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5pt;height:252.5pt" filled="f" o:ole="">
            <v:imagedata r:id="rId18" o:title=""/>
          </v:shape>
          <o:OLEObject Type="Embed" ProgID="Excel.Sheet.12" ShapeID="ole_rId17" DrawAspect="Content" ObjectID="_79018662" r:id="rId1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zice w większości znają zasady oceniania na odległość na każdym lub na większości przedmiotów. Niepokój może budzić fakt, iż 3 osoby nie zna wcale zasad oceniania. Nie padła odpowiedź – prawie na żadnym przedmioc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5: Wiem, w jaki sposób mogę skontaktować się z nauczycielami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2.5pt;height:167.05pt" filled="f" o:ole="">
            <v:imagedata r:id="rId20" o:title=""/>
          </v:shape>
          <o:OLEObject Type="Embed" ProgID="Excel.Sheet.12" ShapeID="ole_rId19" DrawAspect="Content" ObjectID="_155737565" r:id="rId1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dna osoba nie wie, w jaki sposób może skontaktować się z nauczycielem. Pozostali ankietowani (97%) taką wiedzę posiadaj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6: Wiem, w jaki sposób mogę uzyskać pomoc pedagoga szkolnego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52.5pt" filled="f" o:ole="">
            <v:imagedata r:id="rId22" o:title=""/>
          </v:shape>
          <o:OLEObject Type="Embed" ProgID="Excel.Sheet.12" ShapeID="ole_rId21" DrawAspect="Content" ObjectID="_2071793607" r:id="rId2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osoba (3% badanych) nie wie w jaki sposób może uzyskać pomoc szkolnego pedagoga. Pozostali (97%) są doskonale poinformow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7: Wiem, w jaki sposób mogę uzyskać materiały potrzebne do realizacji zajęć mojego dziecka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3.45pt;height:204.5pt" filled="f" o:ole="">
            <v:imagedata r:id="rId24" o:title=""/>
          </v:shape>
          <o:OLEObject Type="Embed" ProgID="Excel.Sheet.12" ShapeID="ole_rId23" DrawAspect="Content" ObjectID="_724112608" r:id="rId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soby nie wiedzą w jaki sposób mogą uzyskać materiały potrzebne do zajęć dla dziecka. Pozostali (94% ) dobrze sobie z tym radz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8 (otwarte): Jeśli chce Pan/Pani podzielić się opinią na temat organizacji i przebiegu nauczania na odległość – tutaj jest na to miejsc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mojej ocenie zdalne nauczanie w szkole przebiega prawidłowo, choć mam zastrzeżenia do matematyki (nauczycie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mam takiej potrzeb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mam takiej potrzeb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racowanie materiałów w formie nauczania zdalnego jest bardziej czasochłonne niż opracowanie materiałów edukacyjnych w szkole podczas nauczania stacjonarn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koła dobrze jest przygotowana do nauki zdalnej. Kontakt z dyrekcją nauczycielami jest dobry bez zastrzeże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ważam że nauczanie przebiega w prawidłowy sposó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czanie na odległość jest bardzo trudne i skomplikowane zarówno dla dzieci, nauczycieli jak i rodziców. Moim skromnym zdaniem dzieci gorzej sobie radzą z nauką i nawiązaniem kontaktów. Problemem jest z matematyka - utrudniony kontakt z nauczyciele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mam żadn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chcę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mamy problem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mamy problem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ecko pomimo dobrych chęci jest już BARDZO zmęczone takim sposobem nauczania. Aby pracować efektywnie i efektownie potrzeba motywacji-motywacja jest bezpośredni kontakt z nauczycielem i rówieśnikam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chc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yślę że teraz nauczanie zdalne jest w porządku moje dziecko sobie radz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st Dobrz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eci maja zbyt wiele zadawane. Mam wrażenie ,że jak dzieci chodził do szkoły to miały dużo mniej zadawane niż teraz. Na angielskim często grają w gry , które zawieszają sprzęt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stem zadowolo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epsza by była nauka w szko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jlepiej lekcję w szkol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olała bym aby dzieci wróciły do szkoł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st Dobrz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czanie na odległość nie jest złe, ponieważ ważne, że dzieci się uczą i mają możliwość kontaktowania się z nauczycielami. Jednak wiadomo, że nauczanie w szkole byłoby o wiele leps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stem zadowolona z organizacji zajęć zdaln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eci powinny miec jasno powiedziane co maja zadane .Jesli dziecko zaloguje sie kilka minut po lekcji bo miało problem z internetem to nie powinno miec wpisywanej nieobecnos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darzają się problemy z internetem jednak są krótkotrwałe i nie wpływają znacząco na pracę na lekcja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ecko z powodu problemu z połaczeniem nie powinno miec wpisywanej nieobecnosci jak sie troche spózni zalogow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racajmy stacjonarnie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więcej odpowiedz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, brak uwa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zorganizowane, wszystko w porządk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zastrzeżeń, ale zdecydowanie wolę lekcje w szko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y z Internetem, logowaniem się po czas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yt wiele jest zadawa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rót do stacjonarnej nauk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a kontaktu i lepszej motywacj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w większości wypadków nie zgłaszali żadnych uwag (31%). 28% ankietowanych uważa, że nauczanie zdalne w tym roku szkolnym zorganizowane jest dobrze. 13% rodziców nie zgłasza żadnych uwag do nauczania online, jednak preferują tradycyjną formę nauki dziecka. Drobny odsetek (3%) uważa, że zadawanego materiału jest za dużo i jest w różnych miejscach umieszczany oraz potrzeba jest lepszej motywacji do pracy zdalnej. Według 12% ankietowanych potrzebny jest powrót do nauki stacjonar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dla uczniów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na większość  ankietowanych uczniów nie ma problemów ze znalezieniem  materiałów. Wiedzą gdzie ich szukać i skąd je pobrać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decydowana większość uczniów wie, co mają robić z podanym przez nauczycieli materiałem. Nieliczni mają problemy ze zrozumieniem opublikowanych treści. Wszyscy uczniowie radzą sobie z opracowanymi przez nauczycieli materiałami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decydowana większość uważa, że materiału do samodzielnej pracy jest w sam raz (66%). 23% osób odpowiedziało, że materiału jest dużo, a 14% ankietowanych stwierdziło że treści jest za dużo i zajmuje im to za dużo czasu. Nikt nie uważa, że zadanego materiału jest mało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czniowie najbardziej lubią pracować z materiałami z z matematyki, j. angielskiego, historii, geografii, fizyki, j. polskiego. Najczęściej wymieniają iż są to albo ich ulubione przedmioty, albo interesują się tymi przedmiotami, materiały uważają za przejrzyste bądź po prostu są dobrze wytłumaczone i opisan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iększość ankietowanych (66%) nie ma problemów z uczestniczeniem w lekcjach prowadzonych online. Jeżeli mają kłopoty zazwyczaj związane one są ze sprzętem.</w:t>
      </w:r>
    </w:p>
    <w:p>
      <w:pPr>
        <w:pStyle w:val="Akapitzlist"/>
        <w:numPr>
          <w:ilvl w:val="0"/>
          <w:numId w:val="3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owanie przyznali, że na większości bądź na każdym przedmiocie znają zasady oceniani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dla rodziców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ankietowanych uważa, że dzieci nie mają problemów ze znalezieniem materiałów do pracy lub są małe trudności z ich znalezieniem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iększość rodziców uważa, iż praca dziecka z samodzielnym materiałem jest optymalna. Badani nie stwierdzili, że dzieci mają za mało zadawanej pracy samodzieln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a większość rodziców uważa, że nie ma problemów w udziale dziecka w lekcji online. Jednak nie zawsze dziecko może korzystać z potrzebnego sprzętu. Nie było wskazań dotyczących braku sprzętu w do pracy dla dzieck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dzice w większości znają zasady oceniania na odległość na każdym lub na większości przedmiotów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% ankietowanych doskonale wie, w jaki sposób mogą skontaktować się z nauczycielem i pedagogi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acy zdalnej należy zawsze umieszczać informacje o lekcji na librusie w organizacji lekcji lub w aplikacji MS Teams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 maksymalnie przystępny sposób opisać sposób pracy z zamieszczonym materiałem dla ucz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eć uczniom o Przedmiotowych Zasadach Oceniania z poszczególnych przedmiotów obowiązujących w szkol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2:08:00Z</dcterms:created>
  <dc:creator>Użytkownik systemu Windows</dc:creator>
  <dc:description/>
  <dc:language>en-US</dc:language>
  <cp:lastModifiedBy>Nauczyciel</cp:lastModifiedBy>
  <dcterms:modified xsi:type="dcterms:W3CDTF">2021-05-30T22:09:00Z</dcterms:modified>
  <cp:revision>3</cp:revision>
  <dc:subject/>
  <dc:title/>
</cp:coreProperties>
</file>