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REGULAMIN KONKURSU ,,ZATRZYMAJ DEPRESJĘ”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4"/>
          <w:szCs w:val="24"/>
        </w:rPr>
        <w:t>Organizatorzy konkursu:</w:t>
      </w:r>
      <w:r>
        <w:rPr>
          <w:sz w:val="24"/>
          <w:szCs w:val="24"/>
        </w:rPr>
        <w:t>Gmina Wolanów i Zespół Szkolno-Przedszkolny w Sławnie.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4"/>
          <w:szCs w:val="24"/>
        </w:rPr>
        <w:t>Osoby odpowiedzialne za organizację konkursu:</w:t>
      </w:r>
      <w:r>
        <w:rPr>
          <w:sz w:val="24"/>
          <w:szCs w:val="24"/>
        </w:rPr>
        <w:t xml:space="preserve"> Pani Dorota Lichacz i Pani Magdalena Kępczyńska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Patronat konkursu:</w:t>
      </w:r>
      <w:r>
        <w:rPr>
          <w:sz w:val="24"/>
          <w:szCs w:val="24"/>
        </w:rPr>
        <w:t xml:space="preserve">Wójt Gminy Wolanów 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4"/>
          <w:szCs w:val="24"/>
        </w:rPr>
        <w:t>Cele konkursu: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ozbudzanie kreatywności i zdolności plastycznych uczniów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wrócenie uwagi na problem depresji wśród młodzieży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wrażliwienie uczniów na drugiego człowieka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kłonienie do niesienia pomocy innym ludziom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czenie otwartości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kazanie uczniom, że mogą liczyć na pomoc w trudnych sytuacja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Tematyka i forma konkursu:</w:t>
      </w:r>
      <w:r>
        <w:rPr>
          <w:sz w:val="24"/>
          <w:szCs w:val="24"/>
        </w:rPr>
        <w:t xml:space="preserve"> Zadaniem uczniów jest wykonanie plakatu pokazującego jak pomagać kolegom, którzy przeżywają trudne chwile, mają problemy z integracją w grupie lub nie radzą sobie w stresujących sytuacjach, bądź pokazanie osobom zagrożonym depresją, gdzie mogą szukać pomocy. </w:t>
      </w:r>
    </w:p>
    <w:p>
      <w:pPr>
        <w:pStyle w:val="Akapitzlist"/>
        <w:jc w:val="both"/>
        <w:rPr/>
      </w:pPr>
      <w:r>
        <w:rPr>
          <w:bCs/>
          <w:sz w:val="24"/>
          <w:szCs w:val="24"/>
        </w:rPr>
        <w:t xml:space="preserve">Prace powinny być wykonane w formacie A3 techniką dowolną. Uczniowie powinni zrobić wyraźne zdjęcie wykonanej przez siebie pracy. Prace należy przesłać na adres e-mail </w:t>
      </w:r>
      <w:hyperlink r:id="rId2">
        <w:r>
          <w:rPr>
            <w:rStyle w:val="InternetLink"/>
            <w:bCs/>
            <w:sz w:val="24"/>
            <w:szCs w:val="24"/>
          </w:rPr>
          <w:t>slawnoszkola@wp.pl</w:t>
        </w:r>
      </w:hyperlink>
      <w:r>
        <w:rPr>
          <w:bCs/>
          <w:sz w:val="24"/>
          <w:szCs w:val="24"/>
        </w:rPr>
        <w:t xml:space="preserve"> .</w:t>
      </w:r>
    </w:p>
    <w:p>
      <w:pPr>
        <w:pStyle w:val="Akapitzlis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temacie należy wpisać: Konkurs ,,Zatrzymaj depresję”. W treści wiadomości napisać imię i nazwisko ucznia, klasę, adres szkoły, w której się uczy.</w:t>
      </w:r>
    </w:p>
    <w:p>
      <w:pPr>
        <w:pStyle w:val="Akapitzlist"/>
        <w:jc w:val="both"/>
        <w:rPr/>
      </w:pPr>
      <w:r>
        <w:rPr>
          <w:sz w:val="24"/>
          <w:szCs w:val="24"/>
        </w:rPr>
        <w:t>Przygotowane przez uczniów prace nie mogą naruszać żadnych praw, bądź dóbr osobistych osób trzecich, a także przepisów prawa. Nadesłane prace nie mogą być nigdzie wcześniej publikowane oraz prezentowane na innych konkursach. Plakaty nie mogą zawierać treści obrażających i naruszających dobre imię innych osób. Prace mogą być zaprezentowane na stronie internetowej ZSP w Sławnie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uczestnik może nadesłać maksymalnie 1 pracę i musi posiadać pełne prawa autorskie do przygotowanej pracy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Kryterium oceny:</w:t>
      </w:r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</w:rPr>
        <w:t>Walory artystyczne i estetyczne pracy,</w:t>
      </w:r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</w:rPr>
        <w:t>Zgodność z tematem konkursu,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ryginalność plakatu,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ryginalne ujęcie tematu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asność przekazu,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artość profilaktyczno-edukacyjna pracy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Uczestnicy konkursu:</w:t>
      </w:r>
      <w:r>
        <w:rPr>
          <w:sz w:val="24"/>
          <w:szCs w:val="24"/>
        </w:rPr>
        <w:t xml:space="preserve"> uczestnikiem konkursu może być każdy uczeń klasy: </w:t>
      </w:r>
      <w:r>
        <w:rPr>
          <w:b/>
          <w:sz w:val="24"/>
          <w:szCs w:val="24"/>
        </w:rPr>
        <w:t xml:space="preserve">6, 7 i 8 </w:t>
      </w:r>
      <w:r>
        <w:rPr>
          <w:sz w:val="24"/>
          <w:szCs w:val="24"/>
        </w:rPr>
        <w:t>uczęszczający do Publicznych Szkół Podstawowych na terenie Gminy Wolanów.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Termin konkursu:</w:t>
      </w:r>
      <w:r>
        <w:rPr>
          <w:sz w:val="24"/>
          <w:szCs w:val="24"/>
        </w:rPr>
        <w:t xml:space="preserve"> prace w formie zdjęcia wraz z opisem zastosowanej techniki należy przesłać na adres e-mail </w:t>
      </w:r>
      <w:hyperlink r:id="rId3">
        <w:r>
          <w:rPr>
            <w:rStyle w:val="InternetLink"/>
            <w:bCs/>
            <w:sz w:val="24"/>
            <w:szCs w:val="24"/>
          </w:rPr>
          <w:t>slawnoszkola@wp.pl</w:t>
        </w:r>
      </w:hyperlink>
      <w:r>
        <w:rPr>
          <w:bCs/>
          <w:sz w:val="24"/>
          <w:szCs w:val="24"/>
        </w:rPr>
        <w:t xml:space="preserve"> do </w:t>
      </w:r>
      <w:r>
        <w:rPr>
          <w:b/>
          <w:sz w:val="24"/>
          <w:szCs w:val="24"/>
        </w:rPr>
        <w:t xml:space="preserve">01.12.2020r. </w:t>
      </w:r>
    </w:p>
    <w:p>
      <w:pPr>
        <w:pStyle w:val="Akapitzlist"/>
        <w:numPr>
          <w:ilvl w:val="0"/>
          <w:numId w:val="1"/>
        </w:numPr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Nagrody: </w:t>
      </w:r>
      <w:r>
        <w:rPr>
          <w:bCs/>
          <w:sz w:val="24"/>
          <w:szCs w:val="24"/>
        </w:rPr>
        <w:t>Jury dokona oceny prac konkursowych oraz wyłoni 3 laureatów konkursu (I, II i III miejsce) oraz przyzna ewentualne wyróżnienia. Laureaci oraz wyróżnieni otrzymają nagrody rzeczowe główne, a wszyscy uczestnicy nagrody rzeczowe za udział w konkursie. Zakup nagród sfinansowany zostanie z budżetu Gminy Wolanów w ramach realizacji programów przeciwdziałania uzależnieniom. Ze względu na formułę konkursu odbiór nagród przez uczestników nie wymaga ich pisemnego potwierdzenia.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Wyniki konkursu:</w:t>
      </w:r>
      <w:r>
        <w:rPr>
          <w:bCs/>
          <w:sz w:val="24"/>
          <w:szCs w:val="24"/>
        </w:rPr>
        <w:t xml:space="preserve">Ogłoszenie wyników konkursu nastąpi </w:t>
      </w:r>
      <w:r>
        <w:rPr>
          <w:b/>
          <w:sz w:val="24"/>
          <w:szCs w:val="24"/>
        </w:rPr>
        <w:t>07.12.2020r.</w:t>
      </w:r>
      <w:r>
        <w:rPr>
          <w:bCs/>
          <w:sz w:val="24"/>
          <w:szCs w:val="24"/>
        </w:rPr>
        <w:t>Ze względu na sytuację epidemiczną uczniowie odbiorą nagrody w szkole, do której uczęszczają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RODO:</w:t>
      </w:r>
      <w:r>
        <w:rPr>
          <w:sz w:val="24"/>
          <w:szCs w:val="24"/>
        </w:rPr>
        <w:t>Biorący udział w konkursie i ich opiekunowie wyrażają zgodę na przetwarzanie swoich danych osobowych wyłącznie dla potrzeb niezbędnych do organizacji konkursu zgodnie z przepisami RODO (Dz. U. Nr 133 pozycja 883).</w:t>
        <w:br/>
        <w:t xml:space="preserve">Sytuacje nieobjęte niniejszym regulaminem rozstrzyga organizator konkursu. </w:t>
        <w:br/>
        <w:t>Uczeń uczestniczący w konkursie zgadza się na warunki zawarte w niniejszym regulaminie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GULAMIN KONKURSU ,,STOP FONOHOLIZMOWI”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4"/>
          <w:szCs w:val="24"/>
        </w:rPr>
        <w:t>Organizatorzy konkursu:</w:t>
      </w:r>
      <w:r>
        <w:rPr>
          <w:sz w:val="24"/>
          <w:szCs w:val="24"/>
        </w:rPr>
        <w:t>Gmina Wolanów i Zespół Szkolno-Przedszkolny w Sławnie.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4"/>
          <w:szCs w:val="24"/>
        </w:rPr>
        <w:t>Osoby odpowiedzialne za organizację konkursu:</w:t>
      </w:r>
      <w:r>
        <w:rPr>
          <w:sz w:val="24"/>
          <w:szCs w:val="24"/>
        </w:rPr>
        <w:t xml:space="preserve"> Pani Dorota Lichacz i Pani Magdalena Kępczyńska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Patronat konkursu:</w:t>
      </w:r>
      <w:r>
        <w:rPr>
          <w:sz w:val="24"/>
          <w:szCs w:val="24"/>
        </w:rPr>
        <w:t xml:space="preserve">Wójt Gminy Wolanów </w:t>
      </w:r>
    </w:p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konkursu: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ozbudzanie kreatywności i zdolności plastycznych uczniów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wrócenie uwagi na problem fonoholizmu, czyli uzależnienia od telefonów i tabletów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kazanie uczniom ciekawych sposobów spędzania czasu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czenie twórczego myśl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Tematyka i forma konkursu:</w:t>
      </w:r>
      <w:r>
        <w:rPr>
          <w:sz w:val="24"/>
          <w:szCs w:val="24"/>
        </w:rPr>
        <w:t xml:space="preserve"> Zadaniem uczniów jest wykonanie plakatu informującego o niebezpieczeństwie związanym z uzależnieniem od telefonu komórkowego bądź tabletu oraz wymyślenie i umieszczenie na plakacie stosownego hasła odnośnie tego problemu. </w:t>
      </w:r>
    </w:p>
    <w:p>
      <w:pPr>
        <w:pStyle w:val="Akapitzlist"/>
        <w:jc w:val="both"/>
        <w:rPr/>
      </w:pPr>
      <w:r>
        <w:rPr>
          <w:bCs/>
          <w:sz w:val="24"/>
          <w:szCs w:val="24"/>
        </w:rPr>
        <w:t xml:space="preserve">Prace powinny być wykonane w formacie A3 techniką dowolną. Uczniowie powinni zrobić wyraźne zdjęcie wykonanej przez siebie pracy. Prace należy przesłać na adres e-mail </w:t>
      </w:r>
      <w:hyperlink r:id="rId4">
        <w:r>
          <w:rPr>
            <w:rStyle w:val="InternetLink"/>
            <w:bCs/>
            <w:sz w:val="24"/>
            <w:szCs w:val="24"/>
          </w:rPr>
          <w:t>slawnoszkola@wp.pl</w:t>
        </w:r>
      </w:hyperlink>
      <w:r>
        <w:rPr>
          <w:bCs/>
          <w:sz w:val="24"/>
          <w:szCs w:val="24"/>
        </w:rPr>
        <w:t xml:space="preserve"> .</w:t>
      </w:r>
    </w:p>
    <w:p>
      <w:pPr>
        <w:pStyle w:val="Akapitzlis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temacie należy wpisać: Konkurs ,,Stop fonoholizmowi”. W treści wiadomości napisać imię i nazwisko ucznia, klasę, adres szkoły, w której się uczy.</w:t>
      </w:r>
    </w:p>
    <w:p>
      <w:pPr>
        <w:pStyle w:val="Akapitzlist"/>
        <w:jc w:val="both"/>
        <w:rPr/>
      </w:pPr>
      <w:r>
        <w:rPr>
          <w:sz w:val="24"/>
          <w:szCs w:val="24"/>
        </w:rPr>
        <w:t>Przygotowane przez uczniów prace nie mogą naruszać żadnych praw, bądź dóbr osobistych osób trzecich, a także przepisów prawa. Nadesłane prace nie mogą być nigdzie wcześniej publikowane oraz prezentowane na innych konkursach. Plakaty nie mogą zawierać treści obrażających i naruszających dobre imię innych osób. Prace mogą być zaprezentowane na stronie internetowej ZSP w Sławnie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uczestnik może nadesłać maksymalnie 1 pracę i musi posiadać pełne prawa autorskie do przygotowanej pracy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Kryterium oceny:</w:t>
      </w:r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</w:rPr>
        <w:t>Walory artystyczne i estetyczne pracy,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godność z tematem konkursu,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ryginalność plakatu,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jciekawsze hasło zwracające uwagę na uzależnienie od telefonu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asność przekazu,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artość profilaktyczno-edukacyjna pracy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Uczestnicy konkursu:</w:t>
      </w:r>
      <w:r>
        <w:rPr>
          <w:sz w:val="24"/>
          <w:szCs w:val="24"/>
        </w:rPr>
        <w:t xml:space="preserve"> uczestnikiem konkursu może być każdy uczeń klasy: </w:t>
      </w:r>
      <w:r>
        <w:rPr>
          <w:b/>
          <w:sz w:val="24"/>
          <w:szCs w:val="24"/>
        </w:rPr>
        <w:t xml:space="preserve">4, 5,6, 7 </w:t>
        <w:br/>
        <w:t xml:space="preserve">i 8 </w:t>
      </w:r>
      <w:r>
        <w:rPr>
          <w:sz w:val="24"/>
          <w:szCs w:val="24"/>
        </w:rPr>
        <w:t>uczęszczający do Publicznych Szkół Podstawowych na terenie Gminy Wolanów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Termin konkursu:</w:t>
      </w:r>
      <w:r>
        <w:rPr>
          <w:sz w:val="24"/>
          <w:szCs w:val="24"/>
        </w:rPr>
        <w:t xml:space="preserve"> prace w formie zdjęcia wraz z opisem zastosowanej techniki należy przesłać na adres e-mail </w:t>
      </w:r>
      <w:hyperlink r:id="rId5">
        <w:r>
          <w:rPr>
            <w:rStyle w:val="InternetLink"/>
            <w:bCs/>
            <w:sz w:val="24"/>
            <w:szCs w:val="24"/>
          </w:rPr>
          <w:t>slawnoszkola@wp.pl</w:t>
        </w:r>
      </w:hyperlink>
      <w:r>
        <w:rPr>
          <w:bCs/>
          <w:sz w:val="24"/>
          <w:szCs w:val="24"/>
        </w:rPr>
        <w:t xml:space="preserve"> do </w:t>
      </w:r>
      <w:r>
        <w:rPr>
          <w:b/>
          <w:sz w:val="24"/>
          <w:szCs w:val="24"/>
        </w:rPr>
        <w:t xml:space="preserve">01.12.2020r. </w:t>
      </w:r>
    </w:p>
    <w:p>
      <w:pPr>
        <w:pStyle w:val="Akapitzlist"/>
        <w:numPr>
          <w:ilvl w:val="0"/>
          <w:numId w:val="1"/>
        </w:numPr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Nagrody: </w:t>
      </w:r>
      <w:r>
        <w:rPr>
          <w:bCs/>
          <w:sz w:val="24"/>
          <w:szCs w:val="24"/>
        </w:rPr>
        <w:t xml:space="preserve">Jury dokona oceny prac konkursowych oraz wyłoni 3 laureatów konkursu (I, II i III miejsce) oraz przyzna ewentualne wyróżnienia. </w:t>
      </w:r>
      <w:bookmarkStart w:id="1" w:name="_Hlk56168226"/>
      <w:r>
        <w:rPr>
          <w:bCs/>
          <w:sz w:val="24"/>
          <w:szCs w:val="24"/>
        </w:rPr>
        <w:t>Laureaci oraz wyróżnieni otrzymają nagrody rzeczowe, a wszyscy uczestnicy nagrody za udział w konkursie. Zakup nagród sfinansowany zostanie z budżetu Gminy Wolanów w ramach realizacji programów przeciwdziałania uzależnieniom. Ze względu na formułę konkursu odbiór nagród przez uczestników nie wymaga ich pisemnego potwierdzenia.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4"/>
          <w:szCs w:val="24"/>
        </w:rPr>
      </w:pPr>
      <w:bookmarkEnd w:id="1"/>
      <w:r>
        <w:rPr>
          <w:b/>
          <w:sz w:val="24"/>
          <w:szCs w:val="24"/>
        </w:rPr>
        <w:t>Wyniki konkursu:</w:t>
      </w:r>
      <w:r>
        <w:rPr>
          <w:bCs/>
          <w:sz w:val="24"/>
          <w:szCs w:val="24"/>
        </w:rPr>
        <w:t xml:space="preserve">Ogłoszenie wyników konkursu nastąpi </w:t>
      </w:r>
      <w:r>
        <w:rPr>
          <w:b/>
          <w:sz w:val="24"/>
          <w:szCs w:val="24"/>
        </w:rPr>
        <w:t>07.12.2020r.</w:t>
      </w:r>
      <w:r>
        <w:rPr>
          <w:bCs/>
          <w:sz w:val="24"/>
          <w:szCs w:val="24"/>
        </w:rPr>
        <w:t>Ze względu na sytuację epidemiczną uczniowie odbiorą nagrody w szkole, do której uczęszczają.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RODO:</w:t>
      </w:r>
      <w:r>
        <w:rPr>
          <w:sz w:val="24"/>
          <w:szCs w:val="24"/>
        </w:rPr>
        <w:t>Biorący udział w konkursie i ich opiekunowie wyrażają zgodę na przetwarzanie swoich danych osobowych wyłącznie dla potrzeb niezbędnych do organizacji konkursu zgodnie z przepisami RODO (Dz. U. Nr 133 pozycja 883).</w:t>
        <w:br/>
        <w:t xml:space="preserve">Sytuacje nieobjęte niniejszym regulaminem rozstrzyga organizator konkursu. </w:t>
        <w:br/>
        <w:t>Uczeń uczestniczący w konkursie zgadza się na warunki zawarte w niniejszym regulamini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ind w:left="708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ierozpoznanawzmianka1">
    <w:name w:val="Nierozpoznana wzmianka1"/>
    <w:basedOn w:val="Domylnaczcionkaakapitu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wnoszkola@wp.pl" TargetMode="External"/><Relationship Id="rId3" Type="http://schemas.openxmlformats.org/officeDocument/2006/relationships/hyperlink" Target="mailto:slawnoszkola@wp.pl" TargetMode="External"/><Relationship Id="rId4" Type="http://schemas.openxmlformats.org/officeDocument/2006/relationships/hyperlink" Target="mailto:slawnoszkola@wp.pl" TargetMode="External"/><Relationship Id="rId5" Type="http://schemas.openxmlformats.org/officeDocument/2006/relationships/hyperlink" Target="mailto:slawnoszkola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7:49:00Z</dcterms:created>
  <dc:creator>Paweł</dc:creator>
  <dc:description/>
  <dc:language>en-US</dc:language>
  <cp:lastModifiedBy>Nauczyciel</cp:lastModifiedBy>
  <cp:lastPrinted>2020-11-10T20:57:00Z</cp:lastPrinted>
  <dcterms:modified xsi:type="dcterms:W3CDTF">2020-11-15T17:49:00Z</dcterms:modified>
  <cp:revision>2</cp:revision>
  <dc:subject/>
  <dc:title/>
</cp:coreProperties>
</file>