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25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REGULAMIN</w:t>
        <w:br/>
        <w:t>III REGIONALNYCH PREZENTACJI WOKALNYCH 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Organizatorem „Prezentacji Wokalnych 2021” jest Młodzieżowy Dom Kultury im. Heleny Stadnickiej w Radom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Celem prezentacji wokalnych jest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popularyzacja klasyki polskiej muzyki i jej twórców w środowisku dzieci i młodzież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ożywienie amatorskiego ruchu artystyczn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25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WARUNKI UCZESTNICTWA I PRZEBIEG</w:t>
        <w:br/>
        <w:t>PREZENTACJI WOKALNYCH 20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 xml:space="preserve">W „Prezentacjach” mogą brać udział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soliści</w:t>
      </w: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- reprezentanci szkół i placówek kultury (z wyłączeniem państwowych szkół muzycznych) regionu radomskiego, po 2 uczestników z poszczególnych placówek w każdej kategorii wiek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Solistom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nie mogą</w:t>
      </w: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 towarzyszyć chórk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Uczestnicy przygotowują jedną piosenkę z klasyki polskiej muzyki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at. I – 7-10 lat - piosenka dziecięc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at. II – 11-13 lat - piosenka dziecięca lub młodzieżo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at. III – 14-16 lat - piosenka młodzieżowa lub wybrana z repertuaru dorosłych wykonawców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at. IV – 17-19 lat - piosenka młodzieżowa lub wybrana z repertuaru dorosłych wykonawc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Piosenki muszą być starannie dobrane pod względem tekst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Uczestnicy występują z własnym podkładem muzycznym nagranym bez śpiewanej linii melodycznej na płycie CD lub pendrive’ie, mogą także akompaniować sobie sami wykorzystując dowolny instrument lub korzystać z pomocy akompaniatora (organizator udostępnia pianino elektryczn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omisja powołana przez organizatora oceniać będzie uczestników w 4 kategoriach wiekowych przyjmując następujące kryteria oceny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warunki głosow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muzykalność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dobór repertuaru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interpretacj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dykcj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ogólny wyraz artystycz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arty zgłoszeń należy przesłać na adres:</w:t>
        <w:br/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MŁODZIEŻOWY DOM KULTURY</w:t>
        <w:br/>
        <w:t>ul. Słowackiego 17</w:t>
        <w:br/>
        <w:t>26-600 RADOM</w:t>
      </w: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br/>
        <w:t>z dopiskiem 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„Prezentacje”</w:t>
      </w: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 lub na adres mailowy: 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pl-PL"/>
          </w:rPr>
          <w:t>mdk.pak@wp.pl</w:t>
        </w:r>
      </w:hyperlink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br/>
        <w:t>w nieprzekraczalnym terminie do 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23.02.2021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Prezentacje odbędą się w Młodzieżowym Domu Kultury, ul. Słowackiego 17 w dniach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2-4.03.2021 r.</w:t>
      </w: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, godz. 9:00 – 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przesłuchania konkurs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Organizator zastrzega sobie prawo do zmian w regulaminie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5"/>
          <w:szCs w:val="25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l-PL"/>
        </w:rPr>
        <w:t>Ochrona danych osobowych: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Zgłoszenie do udziału w Prezentacjach oznacza zgodę na przetwarzanie przez organizatora danych osobowych podanych w kartach zgłoszenia i karcie informacyjnej w celach niezbędnych do prawidłowego przeprowadzenia organizowanego wydarzenia zgodnie z ustawą o ochronie danych osobowych z dnia 10 maja 2018 roku (Dz.U. 2018 poz. 1000). Osobie, której dane dotyczą przysługuje prawo do ich wglądu i poprawienia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Organizator zastrzega sobie prawo do wykorzystania danych: wizerunku, imienia i nazwiska, miejscowości, nazwy instytucji delegującej w zakresie publicznej promocji i sprawozdawczości Prezentacji, szczególnie do wyróżnionych i nagrodzonych osób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Organizator zastrzega sobie prawo do fotograficznej i audiowizualnej rejestracji i prezentacji oraz prezentacji zarejestrowanych multimediów w materiałach promocyjnych i sprawozdawczych związanych z organizowanymi Prezentacjami.</w:t>
      </w:r>
      <w:r>
        <w:rPr>
          <w:rFonts w:eastAsia="Times New Roman" w:cs="Arial" w:ascii="Arial" w:hAnsi="Arial"/>
          <w:color w:val="555555"/>
          <w:sz w:val="25"/>
          <w:szCs w:val="25"/>
          <w:lang w:eastAsia="pl-PL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5"/>
          <w:szCs w:val="25"/>
          <w:lang w:eastAsia="pl-PL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3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Wszelkie informacje pod numerem tel.(48) 364-72-34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Kartę zgłoszenia można pobrać ze strony </w:t>
      </w:r>
      <w:hyperlink r:id="rId3">
        <w:r>
          <w:rPr>
            <w:rStyle w:val="InternetLink"/>
            <w:rFonts w:eastAsia="Times New Roman" w:cs="Arial" w:ascii="Arial" w:hAnsi="Arial"/>
            <w:color w:val="FF6C00"/>
            <w:sz w:val="24"/>
            <w:szCs w:val="24"/>
            <w:u w:val="single"/>
            <w:lang w:eastAsia="pl-PL"/>
          </w:rPr>
          <w:t>www.mdk.radom.pl</w:t>
        </w:r>
      </w:hyperlink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t> .</w:t>
      </w:r>
    </w:p>
    <w:p>
      <w:pPr>
        <w:pStyle w:val="Normal"/>
        <w:spacing w:before="0" w:after="160"/>
        <w:rPr>
          <w:rFonts w:ascii="Arial" w:hAnsi="Arial" w:eastAsia="Times New Roman" w:cs="Arial"/>
          <w:color w:val="555555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555555"/>
          <w:sz w:val="25"/>
          <w:szCs w:val="2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.pak@wp.pl" TargetMode="External"/><Relationship Id="rId3" Type="http://schemas.openxmlformats.org/officeDocument/2006/relationships/hyperlink" Target="http://www.mdk.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4:00Z</dcterms:created>
  <dc:creator>Użytkownik systemu Windows</dc:creator>
  <dc:description/>
  <dc:language>en-US</dc:language>
  <cp:lastModifiedBy>Nauczyciel</cp:lastModifiedBy>
  <dcterms:modified xsi:type="dcterms:W3CDTF">2021-02-11T20:24:00Z</dcterms:modified>
  <cp:revision>2</cp:revision>
  <dc:subject/>
  <dc:title/>
</cp:coreProperties>
</file>