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60" w:hanging="0"/>
        <w:outlineLvl w:val="0"/>
        <w:rPr>
          <w:rFonts w:ascii="Times New Roman" w:hAnsi="Times New Roman" w:cs="Times New Roman"/>
          <w:kern w:val="2"/>
          <w:sz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załącznik nr 1</w:t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792"/>
      </w:tblGrid>
      <w:tr>
        <w:trPr>
          <w:tblHeader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Karta zgłoszenia do Gminnego Konkursu Kolęd i Pastorałek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28"/>
              </w:rPr>
              <w:t>Zaśpiewajmy razem, czyli Merry Christmas Everyon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stnika (uczestników)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Kogo reprezentuje solista lub grupa?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(proszę podać nazwę placówki.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utworu, wykonawc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trwani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owi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Podpis rodzica……………………………………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sz w:val="3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i/>
      <w:sz w:val="36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10:00Z</dcterms:created>
  <dc:creator>ck</dc:creator>
  <dc:description/>
  <dc:language>en-US</dc:language>
  <cp:lastModifiedBy>Beata S</cp:lastModifiedBy>
  <cp:lastPrinted>2015-12-17T14:34:00Z</cp:lastPrinted>
  <dcterms:modified xsi:type="dcterms:W3CDTF">2021-11-23T22:10:00Z</dcterms:modified>
  <cp:revision>2</cp:revision>
  <dc:subject/>
  <dc:title/>
</cp:coreProperties>
</file>