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na udział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Wyrażam zgodę na udział mojego dziecka……………………………………………………….w konkursie NAJŁADNIEJSZA KARTA WIELKANOCNA W JĘZYKU ANGIELSKIM organizowanym przez Publiczna Szkołę Podstawową w Mniszku  oraz na przetwarzanie danych osobowych w celu związanym z wyłonieniem zwycięzcy zgodnie z ustawą z dnia 29 sierpnia 1997 r. o ochronie danych osobowych (Dz. U. z 2016r. poz. 9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</w:t>
      </w:r>
      <w:r>
        <w:rPr/>
        <w:t>(podpis rodzica lub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41:00Z</dcterms:created>
  <dc:creator>Kowalski Ryszard</dc:creator>
  <dc:description/>
  <dc:language>en-US</dc:language>
  <cp:lastModifiedBy>Nauczyciel</cp:lastModifiedBy>
  <dcterms:modified xsi:type="dcterms:W3CDTF">2021-03-04T20:41:00Z</dcterms:modified>
  <cp:revision>2</cp:revision>
  <dc:subject/>
  <dc:title>Zgoda na udział w konkursie plastycznym</dc:title>
</cp:coreProperties>
</file>