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imię i nazwisko ucznia biorącego udział w konkur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i publikowanie danych mojego dziecka dotyczących imienia, nazwiska, zdjęć z konkursu, nazwy szkoły do której uczęszcza, numeru klasy oraz uzyskanych wyników w gminnym konkursie na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Wielkanocny Kapelusz „Easter Bonnet” </w:t>
      </w:r>
      <w:r>
        <w:rPr>
          <w:rFonts w:cs="Times New Roman" w:ascii="Times New Roman" w:hAnsi="Times New Roman"/>
          <w:sz w:val="24"/>
          <w:szCs w:val="24"/>
        </w:rPr>
        <w:t>zorganizowanym przez Publiczną Szkołę Podstawową w Mnisz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, czytelny podpis rodziców (prawnych opiekunów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21:00Z</dcterms:created>
  <dc:creator>Guzik</dc:creator>
  <dc:description/>
  <dc:language>en-US</dc:language>
  <cp:lastModifiedBy>Beata S</cp:lastModifiedBy>
  <dcterms:modified xsi:type="dcterms:W3CDTF">2023-03-20T18:21:00Z</dcterms:modified>
  <cp:revision>2</cp:revision>
  <dc:subject/>
  <dc:title/>
</cp:coreProperties>
</file>