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zgłoszenia do konkursu: </w:t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bookmarkStart w:id="0" w:name="_Hlk60213995"/>
      <w:bookmarkEnd w:id="0"/>
      <w:r>
        <w:rPr>
          <w:b/>
          <w:bCs/>
          <w:i/>
          <w:iCs/>
          <w:sz w:val="22"/>
          <w:szCs w:val="22"/>
        </w:rPr>
        <w:t>Opowiedz mi o życiu w PRL-u, czyli codzienność minionej epoki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60213995"/>
      <w:bookmarkStart w:id="2" w:name="_Hlk60213995"/>
      <w:bookmarkEnd w:id="2"/>
    </w:p>
    <w:tbl>
      <w:tblPr>
        <w:tblW w:w="9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684"/>
      </w:tblGrid>
      <w:tr>
        <w:trPr>
          <w:trHeight w:val="778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ytuł prac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ię i nazwisko autora/autorów pracy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szkoły, kla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 do autora/autorów pracy </w:t>
              <w:br/>
              <w:t>(adres, tel., e-mai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szkoł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, e-mail 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ię i nazwisko opiekuna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 do opiekuna naukowego  </w:t>
              <w:br/>
              <w:t>(tel., e-mail)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Wyrażam zgodę na:</w:t>
            </w:r>
          </w:p>
          <w:p>
            <w:pPr>
              <w:pStyle w:val="Akapitzlist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umieszczenie i przetwarzanie moich danych osobowych w bazie adresowej organizatorów </w:t>
              <w:br/>
              <w:t xml:space="preserve">z możliwością ich uzupełniania, we wszelkich działaniach związanych z konkursem pt. </w:t>
            </w:r>
            <w:r>
              <w:rPr>
                <w:b/>
                <w:bCs/>
                <w:i/>
                <w:iCs/>
                <w:sz w:val="22"/>
                <w:szCs w:val="22"/>
              </w:rPr>
              <w:t>Opowiedz mi o życiu w PRL-u, czyli codzienność minionej epoki</w:t>
            </w:r>
            <w:r>
              <w:rPr>
                <w:b/>
                <w:i/>
                <w:iCs/>
                <w:sz w:val="22"/>
                <w:szCs w:val="22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wykorzystanie przez organizatora moich prac powstałych w każdym etapie konkursu do celów naukowych i edukacyjnych oraz ich publikacji (nieodpłatnie) we fragmentach lub w całości z zachowaniem praw autorskich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, podpis autora pracy – jeżeli autor jest niepełnoletni również podpis jego rodzica/ów-opiekuna/ó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poznałem się z Regulaminem Konkursu i akceptuję wszystkie jego postanowienia.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, podpis autora pracy – jeżeli autor jest niepełnoletni również podpis jego rodzica/ów-opiekuna/ów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*Oświadczenie o zapoznaniu z Regulaminem konkursu za niepełnoletniego podpisuje opiekun prawny </w:t>
              <w:br/>
              <w:t xml:space="preserve">   lub jego przedstawiciel ustawow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2:00Z</dcterms:created>
  <dc:creator>Sławek</dc:creator>
  <dc:description/>
  <dc:language>en-US</dc:language>
  <cp:lastModifiedBy>Beata S</cp:lastModifiedBy>
  <dcterms:modified xsi:type="dcterms:W3CDTF">2023-02-10T10:42:00Z</dcterms:modified>
  <cp:revision>2</cp:revision>
  <dc:subject/>
  <dc:title/>
</cp:coreProperties>
</file>