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REGULAMIN SZKOLNEGO KONKURSU </w:t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„</w:t>
      </w:r>
      <w:r>
        <w:rPr>
          <w:b/>
          <w:i/>
          <w:sz w:val="44"/>
        </w:rPr>
        <w:t>MAM TALENT”</w:t>
      </w:r>
    </w:p>
    <w:p>
      <w:pPr>
        <w:pStyle w:val="Normal"/>
        <w:spacing w:before="0" w:after="0"/>
        <w:rPr/>
      </w:pPr>
      <w:r>
        <w:rPr>
          <w:b/>
        </w:rPr>
        <w:t>ORGANIZATOR:</w:t>
      </w:r>
      <w:r>
        <w:rPr/>
        <w:br/>
        <w:t xml:space="preserve">Samorząd Uczniowski PSP w Mniszku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UCZESTNICY KONKURSU:</w:t>
      </w:r>
      <w:r>
        <w:rPr/>
        <w:br/>
        <w:t>Konkurs skierowany jest do wszystkich uczniów, którzy chcą zaprezentować na forum szkoły swoje zainteresowania, pasje, hobby, osiągnięcia czy talent. Uczestnikiem konkursu może być każdy uczeń lub grupa uczniów (do 6 osób). Konkurs odbędzie się w dwóch kategoriach wiekowych:</w:t>
      </w:r>
    </w:p>
    <w:p>
      <w:pPr>
        <w:pStyle w:val="Normal"/>
        <w:spacing w:before="0" w:after="0"/>
        <w:rPr/>
      </w:pPr>
      <w:r>
        <w:rPr/>
        <w:t>* KLASY 0-4</w:t>
      </w:r>
    </w:p>
    <w:p>
      <w:pPr>
        <w:pStyle w:val="Normal"/>
        <w:spacing w:before="0" w:after="0"/>
        <w:rPr/>
      </w:pPr>
      <w:r>
        <w:rPr/>
        <w:t>* KLASY 5-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RMIN KONKURSU: </w:t>
      </w:r>
    </w:p>
    <w:p>
      <w:pPr>
        <w:pStyle w:val="Normal"/>
        <w:spacing w:before="0" w:after="0"/>
        <w:rPr/>
      </w:pPr>
      <w:r>
        <w:rPr/>
        <w:t>15 grudnia 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ORMA KONKURSU:</w:t>
        <w:br/>
      </w:r>
      <w:r>
        <w:rPr/>
        <w:t>Krótka prezentacja:</w:t>
        <w:br/>
        <w:t>• śpiew</w:t>
        <w:br/>
        <w:t>• taniec</w:t>
        <w:br/>
        <w:t>• zaprezentowanie umiejętności gawędziarskich</w:t>
        <w:br/>
        <w:t>• pokaz umiejętności gry aktorskiej</w:t>
        <w:br/>
        <w:t>• pokaz sprawności fizycznej</w:t>
        <w:br/>
        <w:t>• prezentacja treści kabaretowych</w:t>
        <w:br/>
        <w:t>• małe formy teatralne</w:t>
        <w:br/>
        <w:t>• gra na dowolnym instrumencie</w:t>
        <w:br/>
        <w:t>• recytacja</w:t>
        <w:br/>
        <w:t>• występy sportowo-akrobatyczne</w:t>
        <w:br/>
        <w:t>• zdolności manualne (np. origami) lub plastyczne</w:t>
        <w:br/>
        <w:t>• inne . .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NFORMACJE OGÓLNE:</w:t>
      </w:r>
      <w:r>
        <w:rPr/>
        <w:br/>
        <w:t>• Prezentacja nie może być dłuższa niż 5 minut.</w:t>
        <w:br/>
        <w:t>• W przypadku utworu muzycznego prezentacja dotyczy jednej piosenki. Wykonawca może wystąpić z własnym akompaniamentem lub podkładem muzycznym (nagranym na płycie CD lub innym nośniku i opatrzonym imieniem i nazwiskiem wykonawcy oraz tytułem).</w:t>
        <w:br/>
        <w:t>• W przypadku talentu plastycznego (lub innego manualnego) uczeń wykonuje pracę plastyczną w czasie trwania imprezy. Uczeń ma zapewniony „kącik pracy”, przynosi jednak własne przybory.</w:t>
        <w:br/>
        <w:t>• Uczniowie prezentują swoje umiejętności według przyznanych wcześniej kolejnych numerów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Nagrody dla zwycięzców. </w:t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/>
        <w:br/>
      </w:r>
      <w:r>
        <w:rPr>
          <w:b/>
          <w:sz w:val="44"/>
        </w:rPr>
        <w:t>Chętni zgłaszają się do opiek</w:t>
      </w:r>
      <w:bookmarkStart w:id="0" w:name="_GoBack"/>
      <w:bookmarkEnd w:id="0"/>
      <w:r>
        <w:rPr>
          <w:b/>
          <w:sz w:val="44"/>
        </w:rPr>
        <w:t>unów SU w celu zaprezentowania próbki swojego talentu</w:t>
      </w:r>
    </w:p>
    <w:p>
      <w:pPr>
        <w:pStyle w:val="Normal"/>
        <w:spacing w:before="0" w:after="0"/>
        <w:jc w:val="center"/>
        <w:rPr/>
      </w:pPr>
      <w:r>
        <w:rPr>
          <w:b/>
          <w:sz w:val="44"/>
        </w:rPr>
        <w:t xml:space="preserve">do </w:t>
      </w:r>
      <w:r>
        <w:rPr>
          <w:b/>
          <w:sz w:val="44"/>
          <w:u w:val="single"/>
        </w:rPr>
        <w:t>30 listopada 202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6:44:00Z</dcterms:created>
  <dc:creator>Kami</dc:creator>
  <dc:description/>
  <dc:language>en-US</dc:language>
  <cp:lastModifiedBy>Beata S</cp:lastModifiedBy>
  <dcterms:modified xsi:type="dcterms:W3CDTF">2022-11-27T16:44:00Z</dcterms:modified>
  <cp:revision>2</cp:revision>
  <dc:subject/>
  <dc:title/>
</cp:coreProperties>
</file>