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llfilledregret</w:t>
      </w:r>
    </w:p>
    <w:p>
      <w:pPr>
        <w:pStyle w:val="Normal"/>
        <w:rPr/>
      </w:pPr>
      <w:r>
        <w:rPr/>
      </w:r>
    </w:p>
    <w:p>
      <w:pPr>
        <w:pStyle w:val="Normal"/>
        <w:rPr/>
      </w:pPr>
      <w:r>
        <w:rPr/>
        <w:t>Once upon a time my life haschangedcompletelybecause of my meeting with deathitself. Well, maybe my life didntchange but it was takenaway from me. Let me start from the beginning. My nameisor was...? Im not suremyself. My nameis Leila and I was sixteenyearsoldwhenallthishappened. My life was good, I guess. It was ratheraverage. I hadparents, a dog, a friend, hobby and one biggestregret. Itll be the bestif I tellabout the biggestregretfirst. Youllunderstand me more. Whenthishappenedskieswereblue and nature was finallyawakeafterlongwintersleep. Nobodycouldknowwhatwouldhappennext. I was playinghide and seek with my sister. It was my turn to seek. Shehidwhile I startedcounting.</w:t>
      </w:r>
    </w:p>
    <w:p>
      <w:pPr>
        <w:pStyle w:val="Normal"/>
        <w:rPr/>
      </w:pPr>
      <w:r>
        <w:rPr/>
      </w:r>
    </w:p>
    <w:p>
      <w:pPr>
        <w:pStyle w:val="Normal"/>
        <w:rPr/>
      </w:pPr>
      <w:r>
        <w:rPr/>
        <w:t xml:space="preserve">- ...aaand.. 20! - I said with a stupidsmile on my face.  </w:t>
      </w:r>
    </w:p>
    <w:p>
      <w:pPr>
        <w:pStyle w:val="Normal"/>
        <w:rPr/>
      </w:pPr>
      <w:r>
        <w:rPr/>
      </w:r>
    </w:p>
    <w:p>
      <w:pPr>
        <w:pStyle w:val="Normal"/>
        <w:widowControl/>
        <w:bidi w:val="0"/>
        <w:spacing w:lineRule="auto" w:line="256" w:before="0" w:after="160"/>
        <w:rPr/>
      </w:pPr>
      <w:r>
        <w:rPr/>
        <w:t>As I was busylooking for my sistersomeweirdlooking van leftourdriveway. Well, youcanguesswhydidthat van was atourdriveway and why I couldntfindher. I justthoughtshe was reallygoodathiding. Later on the truth hit me like a brutal punch in the stomach. She was only 8 and I was 10. But letsgetback on the topic. The day I died was the start of summer. My friend and I havedecidedthat we willspendthisdaytogether. We hadso much fun! We visitedtheme park and ate dinner atfancyrestaurant. But all the goodthingsmust end rellyquickly. It was alreadyeveningwhen we decided to go home. It was warmnightso we went back on foot. Whilehaving a nice conversationsomethingcaughtoureyes. It was strangelooking van. I alreadyhad a badfelling. The van was drivingveryslowly, but we brushedit off. Whensomechild was passing by a manjumped from the car and tried to kidnaphim. I couldntletthathappenagain. I ran and pushed the boy. To my suprise the attacker was armed. As I falled to my knees the criminaldroveaway. My friendwanted to wake me up but it was toolate. I finallydidsomethingthat I was toostupid to do earlier. I hope I get to see my sisteragain...</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6:00Z</dcterms:created>
  <dc:creator>Nauczyciel</dc:creator>
  <dc:description/>
  <dc:language>en-US</dc:language>
  <cp:lastModifiedBy>Beata S</cp:lastModifiedBy>
  <dcterms:modified xsi:type="dcterms:W3CDTF">2022-04-27T08:36:00Z</dcterms:modified>
  <cp:revision>2</cp:revision>
  <dc:subject/>
  <dc:title/>
</cp:coreProperties>
</file>