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ąsiedzie, czy już się spisałeś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śli masz już za sobą udział w Narodowym Spisie Powszechnym 2021, to bardzo dobrze - zyskałeś Ty i Twoja gmina. Jednak dla przyszłości Twojej „małej ojczyzny” niezwykle ważne jest, aby w Twoje ślady poszli wszyscy inni mieszkańcy gminy. Dlatego podczas pogawędek z sąsiadami i znajomymi warto pytać, czy też już wywiązali się z tego obowią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zebrane podczas Narodowego Spisu Powszechnego 2021 będą podstawą do bardzo wielu prorozwojowych i ważnych społecznie przedsięwzięć i inwestycji w Twojej gminie. Dlatego tak istotne jest, aby w spisie wzięło udział 100% mieszkańców Twojej gmi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j sąsiadom, że spis jest łat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pisie w przypadku jednej osoby zajmuje zaledwie 10 minut. Pytania są jasno sformułowane i nie powinny nastręczać trudności. Uczul tylko sąsiadów, że warto znać powierzchnię użytkową mieszkania – niektóre spisujące się osoby miały z tym problem. Warto też uświadomić ich – bo dotyczy to wielu rodzin– że padają pytania o osoby zameldowane w mieszkaniu, ale mieszkające za granicą. Powinni też pamiętać o spisaniu dzieci, które jako osoby nieletnie nie mogą samodzielnie wypełnić formularza spis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wiedz, jak się spis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wygodniejsze i najszybsze metody spisowe to: </w:t>
        <w:br/>
        <w:t xml:space="preserve">- Internet: aplikacja spisowa jest dostępn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pis.gov.pl/</w:t>
        </w:r>
      </w:hyperlink>
      <w:r>
        <w:rPr>
          <w:rFonts w:cs="Arial" w:ascii="Arial" w:hAnsi="Arial"/>
          <w:sz w:val="20"/>
          <w:szCs w:val="20"/>
        </w:rPr>
        <w:t xml:space="preserve">, </w:t>
        <w:br/>
        <w:t>- telefon: infolinia spisowa działa pod numerem 22 279 99 99 (wybieramy klawisz „1”, czyli „Narodowy Spis Powszechny Ludności i Mieszkań 2021”, potem znów „1” - „Spisz się przez telefon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rozmawiasz z osobą starszą, która nie ma komputera i boi się zadzwonić na infolinię, zachęć ją do spisania się w Gminnym Punkcie Spisowym działającym wkażdym urzędzie gminy/miasta. W przypadku osób schorowanych warto zaoferować pomoc w postaci podwózki do urzęd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ły czas w terenie pracują rachmistrzowie, którzy przeprowadzają spis w mieszkaniach. Trzeba jednak pamiętać, że mają oni bardzo dużo pracy. Poza tym, osoby starsze mogą mieć obawy, żeby wpuścić do domu obcą osob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ma pytań o finans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sąsiedzi boją się, że spis posłuży do nałożenia na nich jakichś nowych dodatkowych podatków czy opłat, wyjaśnij, że w formularzu nie ma żadnych pytań o zarobki, majątek, konta bankowe czy oszczęd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inguj do jak najszybszego spisania s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e osób odkłada spis na sam koniec - im bliżej 30 września, tym większe ryzyko, że rachmistrzowie telefoniczni oraz pracownicy Gminnych Biur Spisowych nie będą w stanie pomóc się spisać wszystkim zainteresowanym, a połączenie z infolinią spisową będzie wymagało więcej czasu i cierpliwości. Dlatego zachęcaj sąsiadów do jak najszybszego wypełnienia obowiązku spisowego i uniknięcia niepotrzebnej nerwówk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óż uniknąć kary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amiętać, że zaniedbanie obowiązku spisowego może oznaczać dotkliwą karę. W przypadku uporczywej odmowy spisania się sąd może nałożyć grzywnę w wysokości nawet do 5 tys. zł. Warto o tym przypomnieć sąsiadom, żeby nie narażali się niepotrzebnie na przykre konsekwencje zlekceważenia spis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ądź dobrym sąsiadem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Narodowy Spis Powszechny 2021 jest niezwykle ważny dla Ciebie, Twojej rodziny i całej Twojej „małej ojczyzny”. Tę świadomość staraj się propagować wśród swoich sąsiadów: przypomnij o obowiązku spisowym i zaoferuj pomoc tym, dla których spis nie jest tak łatwy, jak dla Cieb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ira Sans;Corbel" w:hAnsi="Fira Sans;Corbel" w:eastAsia="Calibri" w:cs="Arial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5:00Z</dcterms:created>
  <dc:creator>Kałuski Marcin</dc:creator>
  <dc:description/>
  <dc:language>en-US</dc:language>
  <cp:lastModifiedBy>Nauczyciel</cp:lastModifiedBy>
  <dcterms:modified xsi:type="dcterms:W3CDTF">2021-09-22T17:25:00Z</dcterms:modified>
  <cp:revision>2</cp:revision>
  <dc:subject/>
  <dc:title/>
</cp:coreProperties>
</file>