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o zrobić, żeby nie zapłacić kary grzywny za brak udziału w spisie powszechnym?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o końca spisu zostało kilka dni. Spora grupa mieszkańców Mazowsza przypomniała sobie o tym obowiązku właśnie teraz,blokując infolinię i punkty spisowe.Jeśli obawiasz się, że nie zdążysz się spisać i zapłacisz grzywnę, to mamy dla Ciebie rozwiązanie. Zostaw numer telefonu na infolinii. Oddzwonimy. 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jprostszą i najwygodniejszą metodą udziału w spisie jest samodzielne wypełnienie formularza na stroni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spis.gov.pl/</w:t>
        </w:r>
      </w:hyperlink>
      <w:r>
        <w:rPr>
          <w:rFonts w:cs="Arial" w:ascii="Arial" w:hAnsi="Arial"/>
          <w:sz w:val="20"/>
          <w:szCs w:val="20"/>
        </w:rPr>
        <w:t xml:space="preserve">.Logujesz się podając identyfikator PESEL lub przez profil zaufan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ońca września jest również możliwość spisania się przez telefon. To odpowiednia opcja dla osób, które nie mają komputera z Internetem lub wolą mieć wsparcie rachmistrza. Ze względu na bardzo duże obciążenie infolinii, zmieniono zasady jej funkcjonowania. Wystarczy zadzwonić pod nr 22 279 99 99, postępować zgodnie z komunikatami i na koniec zostawić swój nr telefonu. Rachmistrz bardzo szybko oddzwoni z nr infolinii lub 22 828 88 88. Na ekranie może się wyświetlić tylko jeden z tych dwóch numerów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eśli w najbliższym czasie będziesz w urzędzie gminy/miasta, możesz skorzystać z punku spisowego i wypełnić formularz spisowy z pomocą przeszkolonej osoby. Wypełnienie obowiązku spisowego w urzędzie gminy/miasta przebiega sprawnie, jednak w ostatnich dniach września mogą tworzyć się kolejk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ie ma co czekać do ostatniego dnia września na kontakt z rachmistrzem. Ze względu na ograniczenia, może już się z nami nie zdążyć skontaktować. Dlatego warto obowiązek spisowy wypełnić samemu, dzwoniąc na infolinię lub spisując się przez Internet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 zrobić żeby nie zapłacić kary grzywny 5000 zł za brak udziału w spisie powszechnym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prostu się spisać jak najszybciej i nie liczyć, że ktoś nie zauważy niespisanego mieszkania czy osoby. Wypełnienie formularza spisowego trwa ok 10 minut. To nie jest trudne!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0"/>
          <w:szCs w:val="20"/>
        </w:rPr>
        <w:t xml:space="preserve">Informacje o spisie znajdują się na stroni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spis.gov.pl</w:t>
        </w:r>
      </w:hyperlink>
      <w:r>
        <w:rPr>
          <w:rFonts w:cs="Arial" w:ascii="Arial" w:hAnsi="Arial"/>
          <w:sz w:val="20"/>
          <w:szCs w:val="20"/>
        </w:rPr>
        <w:t xml:space="preserve"> oraz stronach urzędów gmin i mias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s.gov.pl/" TargetMode="External"/><Relationship Id="rId3" Type="http://schemas.openxmlformats.org/officeDocument/2006/relationships/hyperlink" Target="https://spis.gov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9:34:00Z</dcterms:created>
  <dc:creator>Wrocławska Justyna</dc:creator>
  <dc:description/>
  <dc:language>en-US</dc:language>
  <cp:lastModifiedBy>Nauczyciel</cp:lastModifiedBy>
  <dcterms:modified xsi:type="dcterms:W3CDTF">2021-09-25T19:34:00Z</dcterms:modified>
  <cp:revision>2</cp:revision>
  <dc:subject/>
  <dc:title/>
</cp:coreProperties>
</file>