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REGULAMIN ŚWIETLICY SZKOLNEJ</w:t>
        <w:br/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 xml:space="preserve">Publicznej Szkole Podstawowej w Mniszku </w:t>
      </w:r>
    </w:p>
    <w:p>
      <w:pPr>
        <w:pStyle w:val="Akapitzlist1"/>
        <w:spacing w:lineRule="auto" w:line="240" w:before="0" w:after="24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4"/>
          <w:szCs w:val="24"/>
          <w:lang w:eastAsia="pl-PL"/>
        </w:rPr>
        <w:t xml:space="preserve">Świetlica jest integralną częścią szkoły – w swojej programowej działalności realizuje cele i zadania szkoły, ze szczególnym uwzględnieniem treści i działań wychowawczo-opiekuńczych przyjętych w planie pracy oraz w Programie Wychowawczo-Profilaktycznym Szkoły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4"/>
          <w:szCs w:val="24"/>
          <w:lang w:eastAsia="pl-PL"/>
        </w:rPr>
        <w:t xml:space="preserve">W świetlicy zadania realizowane są według rocznego planu pracy i tygodniowego rozkładu zajęć opracowanego na podstawie rocznego planu pracy szkoły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4"/>
          <w:szCs w:val="24"/>
          <w:lang w:eastAsia="pl-PL"/>
        </w:rPr>
        <w:t>Regulamin świetlicy opracowywany jest co roku przez wychowawców świetlicy na początku każdego roku szkolnego i zatwierdzany przez dyrektora szkoły oraz przedstawiany do akceptacji wychowankom i ich rodzico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Zajęcia świetlicowe są przeznaczone dla uczniów, którzy pozostają w szkole dłużej ze względu na: </w:t>
      </w:r>
    </w:p>
    <w:p>
      <w:pPr>
        <w:pStyle w:val="Akapitzlist1"/>
        <w:numPr>
          <w:ilvl w:val="0"/>
          <w:numId w:val="7"/>
        </w:numPr>
        <w:spacing w:lineRule="auto" w:line="240"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zas pracy rodziców – na wniosek rodziców, </w:t>
      </w:r>
    </w:p>
    <w:p>
      <w:pPr>
        <w:pStyle w:val="Akapitzlist1"/>
        <w:numPr>
          <w:ilvl w:val="0"/>
          <w:numId w:val="7"/>
        </w:numPr>
        <w:spacing w:lineRule="auto" w:line="240"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cję dojazdu do szkoły lub inne okoliczności wymagające zapewnienia opieki w szkole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Cele i zadania świetlic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wcy w świetlicy szkolnej zapewniają dzieciom i młodzieży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organizowaną opiekę wychowawcz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moc w nau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arunki do nauki włas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ulturalną rozrywkę i zabaw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łaściwe wzorce kultury osobistej i współżycia w gru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ój zainteresowań oraz zdo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</w:rPr>
        <w:t>stymulowanie postawy twór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drażanie do samodzielnej pracy umysłow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oc w nabywaniu umiejętności nawiązywania prawidłowych relacji z rówieśnikam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oc w odkrywaniu przez dzieci swoich mocnych stro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drażanie i rozpowszechnianie zdrowego stylu życi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ę z ich nauczycielami i rodzicam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jęcia zapewniające prawidłowy rozwój fizyczny.</w:t>
      </w:r>
    </w:p>
    <w:p>
      <w:pPr>
        <w:pStyle w:val="Normal"/>
        <w:spacing w:lineRule="auto" w:line="240"/>
        <w:ind w:left="14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zadań świetlicy należ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owanie opiek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owanie pomocy w nauc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tworzenie warunków do nauki włas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zwyczajanie do samodzielnej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ównywanie szans edukacyjnych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owanie gier i zabaw ruchowych, mających na celu prawidłowy rozwój fizyc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krywanie i rozwijanie zainteresow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worzenie warunków do uczestnictwa w kulturze, organizowanie kulturalnych rozrywek, kształcenie nawyków kulturalnego życia codzien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powszechnianie zasad kultury zdrowotnej, kształtowanie nawyków higieny </w:t>
        <w:br/>
        <w:t>i czystości oraz dbałości o zachowanie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janie samodzielności i aktyw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</w:rPr>
        <w:t>współpraca z rodzicami i nauczycielami dzieci uczęszczających do świetlicy szkolnej, a także z pedagogiem, psychologiem szkolnym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Założenia organizacyjne</w:t>
      </w:r>
      <w:r>
        <w:rPr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Świetlica działa w dni pracy szkoły w godzinach: od 7.35 do 15.3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dzór pedagogiczny nad pracą świetlicy sprawuje dyrektor szkoł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ałokształt pracy świetlicy szkolnej organizuje i ją bezpośrednio nadzoruje kierownik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świetlicy szkol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alifikacja uczniów do świetlicy odbywa się na podstawie kart zgłoszeń obowiązujących w szkole, które wypełniają rodzic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świetlicy prowadzone są zajęcia w grupach wychowawczych, gdzie liczba uczniów nie powinna przekraczać 25 osób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pieką wychowawczą objęci są wszyscy uczniowie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jeżdżający do szkoły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skierowani do świetlicy z powodu nieobecności nauczyciel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olnieni z uczęszczania na zajęcia np. wychowania fizycznego, religii, drugiego języka ob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ziecko ze świetlicy mogą odbierać jedynie rodzice/prawni opiekunowie oraz wyznaczone przez nich osoby wpisane do Karty zgłoszenia dziecka do świetlicy. W wyjątkowych sytuacjach uczeń może być odebrany przez inną osobę, której rodzic nie wpisał do Karty zgłoszenia, wyłącznie na podstawie pisemnego upoważnienia od rodziców/prawnych opiekunów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owiązkiem rodziców/prawnych opiekunów jest odbieranie dziecka punktualnie, według indywidualnych ustaleń. Nagminne nieprzestrzeganie punktualności w ostateczności skutkować może wypisaniem dziecka ze świetli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żda zmiana decyzji rodziców w kwestii pobytu dzieci w świetlicy musi być przekazana w formie pisemnej z datą i podpise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niowie przebywający w świetlicy zobowiązani są do przestrzegania Regulaminu świetlicow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i obowiązki ucznia uczęszczającego do świetlicy szkolnej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Wychowanek ma prawo do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ł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wie zorganizowanej opiek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życzliwego traktowa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poszanowania god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sobistej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ochrony przed przemo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fizycz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 psychiczn</w:t>
      </w:r>
      <w:r>
        <w:rPr>
          <w:rFonts w:eastAsia="TimesNewRoman;MS Mincho"/>
          <w:sz w:val="24"/>
          <w:szCs w:val="24"/>
        </w:rPr>
        <w:t>ą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boru zajęć zgodnie z zainteresowaniam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zyskania pomocy w przypadku trudności w nauce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rozwijania swoich zainteresowań i uzdolnień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rzystania z pomocy dydaktycznych, gier i sprzętu audiowizualnego będącego na wyposażeniu świetlicy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Wychowanek jest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zany do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strzegania regulaminu wewn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trznego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etli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strzegania zasad współ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cia w grupie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półpracy w procesie wychowania i opiek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zestniczenia w za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ciach organizowanych w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etli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ulturalnego zachowania się w trakcie zajęć świetlic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pektowania poleceń nauczyciel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tarczania usprawiedliwień swojej nieobec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opuszczania świetlicy szkolnej bez uprzedniego zgłoszenia wychowaw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bywania w miejscu wyznaczonym przez nauczyciel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oddalania się od grupy podczas wyjść poza salę świetlicową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bał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 wspólne dobro, ład i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ek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pl-PL"/>
        </w:rPr>
        <w:t>ponoszenia odpowiedzialności za własne postępowanie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Nagrody i kary</w:t>
      </w:r>
    </w:p>
    <w:p>
      <w:pPr>
        <w:pStyle w:val="Normal"/>
        <w:spacing w:lineRule="auto" w:line="240"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tosowane nagrody i wyróżnienia t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óżnienie wobec grupy przez wychowawcę świetlicy lub wychowawcę klas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chwała przekazana opiekunom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chwała dyrektora szkoły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osowane kary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omnienie udzielone przez wychowawcę świetlicy lub kierownika świetli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informowanie rodziców o niewłaściwym zachowani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gana udzielona w obecności wychowawcy klas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4"/>
          <w:szCs w:val="24"/>
          <w:lang w:eastAsia="pl-PL"/>
        </w:rPr>
        <w:t>Nagana udzielona przez dyrektora szkoł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kreślenie z listy uczestników świetlicy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spółpraca z rodzicam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ezpośrednia – codzienny kontakt i rozmowy przy odbieraniu lub przyprowadzaniu dziecka do świetli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ozmowy telefoniczn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Pisemne informacje w dzienniku elektronicznym.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okumentacja świetlicy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świetlicy.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czny plan pracy świetlicy szkol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mowy rozkład d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ygodniowy rozkład zajęć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ennik zajęć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ty zgłoszeń dzieci do świetlicy szkol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czne sprawozdanie z działalności świetlicy szkolnej.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28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dania kierownika świetlicy</w:t>
      </w:r>
    </w:p>
    <w:p>
      <w:pPr>
        <w:pStyle w:val="Normal"/>
        <w:spacing w:lineRule="auto" w:line="240" w:before="0" w:after="280"/>
        <w:ind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szczegółowych zadań kierownika świetlicy należ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cja pracy świetlicy w danym roku szkolnym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racowanie wewnątrzszkolnych dokumentów związanych z działalnością świetlicy, takich jak roczny plan pracy świetlicy, regulamin świetlicy, sprawozdanie z działalności świetlicy, karty zgłoszenia dzieci do przebywania w świetlic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pl-PL"/>
        </w:rPr>
        <w:t>Kierowanie pracą dydaktyczną, wychowawczą i opiekuńczą nauczycieli – wychowawców świetlicy szkolnej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twierdzanie rocznych planów zajęć grup świetlicow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twierdzanie harmonogramów zajęć świetlicow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dzorowanie przydziału dzieci do poszczególnych grup świetlicow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enie bezpiecznych warunków pobytu dzieci w świetlicy szkolnej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e zajęć dydaktycznych w ramach ustalonych godzin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a planu nadzoru pedagogicznego dyrektora szkoły w zakresie dotyczącym świetlic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a z wychowawcami klas, rodzicami wychowanków, dyrekcją szkoły i środowiskiem lokalnym w celu zapewnienia właściwej realizacji funkcji świetlic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uwanie nad właściwym prowadzeniem dokumentacji szkolnej związanej z pracą świetlicy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owanie poleceń i zadań zleconych przez dyrektora oraz wicedyrektora szkoły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dania nauczyciela świetlic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pracowanie ramowego planu zajęć dydaktyczno-wychowawczych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ystematyczne prowadzenie dziennika zajęć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e dyscypliny pracy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umienne spełnianie obowiązków podczas dyżurów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e zajęć dydaktycznych według ogólnego planu i planów miesięcznych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owanie opieki i zapewnienie bezpieczeństwa wychowankom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owanie gier i zabaw ruchowych oraz innych form kultury fizycznej w pomieszczeniach i na powietrzu mających na celu prawidłowy rozwój fizyczny uczniów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ozwijanie zainteresowań uczniów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owszechnianie zasad kultury zdrowotnej, kształtowanie nawyków higieny oraz dbałość o zachowanie zdrowi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pl-PL"/>
        </w:rPr>
        <w:t xml:space="preserve">Współpraca z rodzicami, Radą Pedagogiczną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banie o estetykę pomieszczeń i aktualny wystrój świetlicy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nie prac zleconych przez kierownika świetlicy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e uczniów (w pierwszym tygodniu września) z regulaminem świetlicy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zgadnianie z przełożonymi potrzeb materialnych świetlicy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łaszanie wychowawcy klasy, rodzicom informacji o nieuczęszczaniu dziecka do świetlicy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 niewłaściwym zachowaniu uczniów wychowawca świetlicy powiadamia rodzica i wychowawcę ucznia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posażenie świetli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Świetlica szkolna powinna być wyposażona w pomoce naukowe, sprzęt i materiały umożliwiające realizację programu pracy opiekuńczo-wychowawczej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zęt audiowizualn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bory do zespołowych gier i zabaw sportow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asopisma, książki, gry do zajęć artystycznych, technicznych it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zęt i materiały niezbędne do prowadzenia zajęć dydaktycznych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wchodzi w życie z dniem uchwalenia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Ustawa z 14 grudnia 2016 r. – Prawo oświatowe (Dz.U. z 2017 r., poz. 59) - art. 98 ust. 1 pkt 25 i art. 1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3:12:00Z</dcterms:created>
  <dc:creator>Agnieszka Rumik</dc:creator>
  <dc:description/>
  <cp:keywords/>
  <dc:language>en-US</dc:language>
  <cp:lastModifiedBy>Nauczyciel</cp:lastModifiedBy>
  <dcterms:modified xsi:type="dcterms:W3CDTF">2020-09-24T18:09:00Z</dcterms:modified>
  <cp:revision>3</cp:revision>
  <dc:subject/>
  <dc:title>REGULAMIN ŚWIETLICY SZKOLNEJ</dc:title>
</cp:coreProperties>
</file>