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rażeniu zgody na udzia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 przetwarzanie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potwierdzenie zapoznania się z regulamin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ystąpieniem do w/w Konkursu, ja, niżej podpisany oświadczam, że wyrażam zgodę na przetwarzanie danych osobowych mojego dziecka oraz umieszczenie ich na stro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nternetowej</w:t>
        </w:r>
      </w:hyperlink>
      <w:r>
        <w:rPr>
          <w:sz w:val="22"/>
          <w:szCs w:val="22"/>
        </w:rPr>
        <w:t xml:space="preserve"> Publicznej Szkoły Podstawowej im. Żołnierzy Armii Krajowej 72 PP w Mniszku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..,</w:t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Imię, nazwisko uczestnika konkursu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na podstawie ustawy z dnia 10 maja 2018 r. o ochronie danych osobowych  (Dz. U. z dnia 24.05.2018r.,</w:t>
        <w:br/>
        <w:t xml:space="preserve"> poz. 1000) oraz Rozporządzenia Parlamentu Europejskiego i Rady (UE) nr 2016/679 </w:t>
        <w:br/>
        <w:t xml:space="preserve">z 27 kwietnia 2016r. w związku z przetwarzaniem danych osobowych i w sprawie swobodnego przepływu takich danych oraz uchylenia Dyrektywy 95/46/WE (ogólne rozporządzenie o ochronie danych) - RODO </w:t>
        <w:br/>
        <w:t>(Dz. Urz. UE L 119 z 4.05.2016)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zostać udostępnione w celach związanych z konkursem, </w:t>
        <w:br/>
        <w:t>a w szczególności na liście uczestników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Regulaminem w/w konkursu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- oświadczenie podpisuje czytelnie rodzic (opiekun prawny)  uczestnika 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2:00Z</dcterms:created>
  <dc:creator>Walczewski</dc:creator>
  <dc:description/>
  <dc:language>en-US</dc:language>
  <cp:lastModifiedBy>Beata S</cp:lastModifiedBy>
  <cp:lastPrinted>2018-10-01T13:28:00Z</cp:lastPrinted>
  <dcterms:modified xsi:type="dcterms:W3CDTF">2023-02-27T07:42:00Z</dcterms:modified>
  <cp:revision>2</cp:revision>
  <dc:subject/>
  <dc:title>Załącznik nr 1: Zgoda rodziców/ prawnych opiekunów dziecka</dc:title>
</cp:coreProperties>
</file>