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ŚWIADCZENIE WOLI RODZICA/PRAWNEGO OPIEKUNA KANDYDATA ZAKWALIFIKOWANEGO DO KLASY PIERWSZEJ W PUBLICZNEJ SZKOLE PODSTAWOWEJ IM. ŻOŁNIERZY ARMII KRAJOWEJ 72 PUŁKU PIECHOTY W MNISZ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rażam wolę, aby moje dziecko …………………………………………………………………………………......... ur. .…………………..……………… kandydujące do klasy pierwszej, uczęszczało w roku szkolnym ………….………………….. do klasy pierwszej w Publicznej Szkole Podstawowej im. Żołnierzy Armii Krajowej 72 Pułku Piechoty w Mnisz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</w:t>
      </w:r>
      <w:r>
        <w:rPr/>
        <w:t xml:space="preserve">.……………………………………………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data, podpis rodzica/opiekuna prawnego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18:00Z</dcterms:created>
  <dc:creator>Beata S</dc:creator>
  <dc:description/>
  <dc:language>en-US</dc:language>
  <cp:lastModifiedBy>Beata S</cp:lastModifiedBy>
  <cp:lastPrinted>2022-04-25T14:11:00Z</cp:lastPrinted>
  <dcterms:modified xsi:type="dcterms:W3CDTF">2024-01-26T13:18:00Z</dcterms:modified>
  <cp:revision>2</cp:revision>
  <dc:subject/>
  <dc:title/>
</cp:coreProperties>
</file>